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424" w:right="3358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b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spacing w:val="4"/>
          <w:sz w:val="28"/>
          <w:szCs w:val="28"/>
          <w:lang w:val="it-IT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UN</w:t>
      </w:r>
      <w:r>
        <w:rPr>
          <w:rFonts w:eastAsia="Arial" w:cs="Arial" w:ascii="Arial" w:hAnsi="Arial"/>
          <w:b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sz w:val="28"/>
          <w:szCs w:val="28"/>
          <w:lang w:val="it-IT"/>
        </w:rPr>
        <w:t xml:space="preserve">I 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spacing w:val="-2"/>
          <w:sz w:val="28"/>
          <w:szCs w:val="28"/>
          <w:lang w:val="it-IT"/>
        </w:rPr>
        <w:t>V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sz w:val="28"/>
          <w:szCs w:val="28"/>
          <w:lang w:val="it-IT"/>
        </w:rPr>
        <w:t>G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sz w:val="28"/>
          <w:szCs w:val="28"/>
          <w:lang w:val="it-IT"/>
        </w:rPr>
        <w:t>O</w:t>
      </w:r>
    </w:p>
    <w:p>
      <w:pPr>
        <w:pStyle w:val="Normal"/>
        <w:spacing w:before="2" w:after="0"/>
        <w:ind w:left="3775" w:right="3711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Pro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ia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l</w:t>
      </w:r>
      <w:r>
        <w:rPr>
          <w:rFonts w:eastAsia="Arial" w:cs="Arial" w:ascii="Arial" w:hAnsi="Arial"/>
          <w:sz w:val="28"/>
          <w:szCs w:val="28"/>
          <w:lang w:val="it-IT"/>
        </w:rPr>
        <w:t>ano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092" w:right="1028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Va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it-IT"/>
        </w:rPr>
        <w:t>or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2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it-IT"/>
        </w:rPr>
        <w:t>ll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ee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it-IT"/>
        </w:rPr>
        <w:t>bb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it-IT"/>
        </w:rPr>
        <w:t>ri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ca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it-IT"/>
        </w:rPr>
        <w:t>bi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 xml:space="preserve">i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2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-2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/</w:t>
      </w:r>
      <w:r>
        <w:rPr>
          <w:rFonts w:eastAsia="Arial" w:cs="Arial" w:ascii="Arial" w:hAnsi="Arial"/>
          <w:b/>
          <w:spacing w:val="2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8"/>
          <w:szCs w:val="28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pacing w:val="-8"/>
          <w:sz w:val="28"/>
          <w:szCs w:val="2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SI</w:t>
      </w:r>
      <w:r>
        <w:rPr>
          <w:rFonts w:eastAsia="Arial" w:cs="Arial" w:ascii="Arial" w:hAnsi="Arial"/>
          <w:b/>
          <w:spacing w:val="2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–</w:t>
      </w:r>
      <w:r>
        <w:rPr>
          <w:rFonts w:eastAsia="Arial" w:cs="Arial" w:ascii="Arial" w:hAnsi="Arial"/>
          <w:b/>
          <w:spacing w:val="4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u w:val="thick" w:color="000000"/>
          <w:lang w:val="it-IT"/>
        </w:rPr>
        <w:t>nn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3"/>
          <w:sz w:val="28"/>
          <w:szCs w:val="2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thick" w:color="000000"/>
          <w:lang w:val="it-IT"/>
        </w:rPr>
        <w:t>2017</w:t>
      </w:r>
    </w:p>
    <w:p>
      <w:pPr>
        <w:pStyle w:val="Normal"/>
        <w:spacing w:lineRule="exact" w:line="260"/>
        <w:ind w:left="1844" w:right="1781" w:hanging="0"/>
        <w:jc w:val="center"/>
        <w:rPr>
          <w:rFonts w:ascii="Arial" w:hAnsi="Arial" w:eastAsia="Arial" w:cs="Arial"/>
          <w:spacing w:val="-1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App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at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it-IT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on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C.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C.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 xml:space="preserve"> n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it-IT"/>
        </w:rPr>
        <w:t xml:space="preserve"> 9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del 27/03/2017</w:t>
      </w:r>
    </w:p>
    <w:p>
      <w:pPr>
        <w:pStyle w:val="Normal"/>
        <w:spacing w:lineRule="exact" w:line="260"/>
        <w:ind w:left="1844" w:right="1781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(Confermati i valori dell’anno 2015-2016)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9615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049"/>
        <w:gridCol w:w="3423"/>
        <w:gridCol w:w="1802"/>
        <w:gridCol w:w="2340"/>
      </w:tblGrid>
      <w:tr>
        <w:trPr>
          <w:trHeight w:val="1298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64" w:hanging="0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ind w:left="64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3" w:after="0"/>
              <w:ind w:left="66" w:right="137" w:hanging="0"/>
              <w:rPr>
                <w:rFonts w:ascii="Arial" w:hAnsi="Arial" w:eastAsia="Arial" w:cs="Arial"/>
                <w:b/>
                <w:b/>
                <w:spacing w:val="1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320" w:before="3" w:after="0"/>
              <w:ind w:left="66" w:right="13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B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’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D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3" w:after="0"/>
              <w:ind w:left="66" w:right="88" w:hanging="0"/>
              <w:rPr>
                <w:rFonts w:ascii="Arial" w:hAnsi="Arial" w:eastAsia="Arial" w:cs="Arial"/>
                <w:b/>
                <w:b/>
                <w:spacing w:val="2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exact" w:line="320" w:before="3" w:after="0"/>
              <w:ind w:left="66" w:right="8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 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PO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3" w:after="0"/>
              <w:ind w:left="64" w:right="228" w:hanging="0"/>
              <w:rPr>
                <w:rFonts w:ascii="Arial" w:hAnsi="Arial" w:eastAsia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 w:before="3" w:after="0"/>
              <w:ind w:left="64" w:right="22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34" w:hRule="exact"/>
        </w:trPr>
        <w:tc>
          <w:tcPr>
            <w:tcW w:w="96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NZ</w:t>
            </w:r>
            <w:r>
              <w:rPr>
                <w:rFonts w:eastAsia="Arial" w:cs="Arial" w:ascii="Arial" w:hAnsi="Arial"/>
                <w:b/>
                <w:spacing w:val="4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A 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(1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t</w:t>
            </w: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z w:val="28"/>
                <w:szCs w:val="28"/>
              </w:rPr>
              <w:t>B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6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c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 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7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47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408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47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z w:val="28"/>
                <w:szCs w:val="28"/>
              </w:rPr>
              <w:t>B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di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92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92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z w:val="28"/>
                <w:szCs w:val="28"/>
              </w:rPr>
              <w:t>B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80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di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7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65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408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66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z w:val="28"/>
                <w:szCs w:val="28"/>
              </w:rPr>
              <w:t>B4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(2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di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92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92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-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507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di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7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39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.</w:t>
            </w:r>
            <w:r>
              <w:rPr>
                <w:rFonts w:eastAsia="Arial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408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39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-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707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di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5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-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179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di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7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08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.</w:t>
            </w:r>
            <w:r>
              <w:rPr>
                <w:rFonts w:eastAsia="Arial"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408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09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-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18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di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92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92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0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 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92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92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DT</w:t>
            </w:r>
            <w:r>
              <w:rPr>
                <w:rFonts w:eastAsia="Arial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390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 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7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8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408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8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DT</w:t>
            </w:r>
            <w:r>
              <w:rPr>
                <w:rFonts w:eastAsia="Arial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853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 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7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.</w:t>
            </w:r>
            <w:r>
              <w:rPr>
                <w:rFonts w:eastAsia="Arial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408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(3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45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46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46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96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G</w:t>
            </w:r>
            <w:r>
              <w:rPr>
                <w:rFonts w:eastAsia="Arial" w:cs="Arial" w:ascii="Arial" w:hAnsi="Arial"/>
                <w:b/>
                <w:spacing w:val="4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/I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NDU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TR</w:t>
            </w:r>
            <w:r>
              <w:rPr>
                <w:rFonts w:eastAsia="Arial" w:cs="Arial" w:ascii="Arial" w:hAnsi="Arial"/>
                <w:b/>
                <w:spacing w:val="6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z w:val="28"/>
                <w:szCs w:val="28"/>
              </w:rPr>
              <w:t>B1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80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-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654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 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56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57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-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.</w:t>
            </w:r>
            <w:r>
              <w:rPr>
                <w:rFonts w:eastAsia="Arial" w:cs="Arial" w:ascii="Arial" w:hAnsi="Arial"/>
                <w:sz w:val="28"/>
                <w:szCs w:val="28"/>
              </w:rPr>
              <w:t>573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 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49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5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DT</w:t>
            </w: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(5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686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 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59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59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4" w:hRule="exact"/>
        </w:trPr>
        <w:tc>
          <w:tcPr>
            <w:tcW w:w="96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RZ</w:t>
            </w:r>
            <w:r>
              <w:rPr>
                <w:rFonts w:eastAsia="Arial" w:cs="Arial" w:ascii="Arial" w:hAnsi="Arial"/>
                <w:b/>
                <w:spacing w:val="4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MM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RC</w:t>
            </w:r>
            <w:r>
              <w:rPr>
                <w:rFonts w:eastAsia="Arial" w:cs="Arial" w:ascii="Arial" w:hAnsi="Arial"/>
                <w:b/>
                <w:spacing w:val="4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pacing w:val="-8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PER 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UFF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I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z w:val="28"/>
                <w:szCs w:val="28"/>
              </w:rPr>
              <w:t>B1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8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8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z w:val="28"/>
                <w:szCs w:val="28"/>
              </w:rPr>
              <w:t>B5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(4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st</w:t>
            </w: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235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 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9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9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C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-9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(5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e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</w:rPr>
              <w:t>ondo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Pia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6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  <w:tr>
        <w:trPr>
          <w:trHeight w:val="33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DT</w:t>
            </w:r>
            <w:r>
              <w:rPr>
                <w:rFonts w:eastAsia="Arial" w:cs="Arial" w:ascii="Arial" w:hAnsi="Arial"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(7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6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0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686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i S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2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5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6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54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</w:rPr>
              <w:t>,</w:t>
            </w:r>
            <w:r>
              <w:rPr>
                <w:rFonts w:eastAsia="Arial" w:cs="Arial" w:ascii="Arial" w:hAnsi="Arial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60" w:right="1020" w:gutter="0" w:header="0" w:top="1340" w:footer="822" w:bottom="879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exact" w:line="320" w:before="30" w:after="0"/>
        <w:ind w:left="1253" w:right="58" w:hanging="72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(1)   </w:t>
      </w:r>
      <w:r>
        <w:rPr>
          <w:rFonts w:eastAsia="Arial" w:cs="Arial" w:ascii="Arial" w:hAnsi="Arial"/>
          <w:spacing w:val="4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ol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>one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u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z w:val="28"/>
          <w:szCs w:val="28"/>
          <w:lang w:val="it-IT"/>
        </w:rPr>
        <w:t>ne 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/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u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u</w:t>
      </w:r>
      <w:r>
        <w:rPr>
          <w:rFonts w:eastAsia="Arial" w:cs="Arial" w:ascii="Arial" w:hAnsi="Arial"/>
          <w:sz w:val="28"/>
          <w:szCs w:val="28"/>
          <w:lang w:val="it-IT"/>
        </w:rPr>
        <w:t>r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 xml:space="preserve">one </w:t>
      </w:r>
      <w:r>
        <w:rPr>
          <w:rFonts w:eastAsia="Arial" w:cs="Arial" w:ascii="Arial" w:hAnsi="Arial"/>
          <w:spacing w:val="2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ale  </w:t>
      </w:r>
      <w:r>
        <w:rPr>
          <w:rFonts w:eastAsia="Arial" w:cs="Arial" w:ascii="Arial" w:hAnsi="Arial"/>
          <w:spacing w:val="5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l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lore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rre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errà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r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in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/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ulla b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l</w:t>
      </w:r>
      <w:r>
        <w:rPr>
          <w:rFonts w:eastAsia="Arial" w:cs="Arial" w:ascii="Arial" w:hAnsi="Arial"/>
          <w:sz w:val="28"/>
          <w:szCs w:val="2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olu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ria effettivamente ricostruita o recuperata; </w:t>
      </w:r>
    </w:p>
    <w:p>
      <w:pPr>
        <w:pStyle w:val="Normal"/>
        <w:spacing w:before="72" w:after="0"/>
        <w:ind w:left="833" w:right="58" w:hanging="72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(2)   </w:t>
      </w:r>
      <w:r>
        <w:rPr>
          <w:rFonts w:eastAsia="Arial" w:cs="Arial" w:ascii="Arial" w:hAnsi="Arial"/>
          <w:spacing w:val="4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ol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>on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u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ne 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/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u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u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one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l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n riu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l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l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olu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i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&gt; d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1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,</w:t>
      </w:r>
      <w:r>
        <w:rPr>
          <w:rFonts w:eastAsia="Arial" w:cs="Arial" w:ascii="Arial" w:hAnsi="Arial"/>
          <w:sz w:val="28"/>
          <w:szCs w:val="28"/>
          <w:lang w:val="it-IT"/>
        </w:rPr>
        <w:t>8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c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/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q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.</w:t>
      </w:r>
      <w:r>
        <w:rPr>
          <w:rFonts w:eastAsia="Arial" w:cs="Arial" w:ascii="Arial" w:hAnsi="Arial"/>
          <w:sz w:val="28"/>
          <w:szCs w:val="28"/>
          <w:lang w:val="it-IT"/>
        </w:rPr>
        <w:t>,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l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lor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del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erreno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errà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r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in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/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ulla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b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 xml:space="preserve">e della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olu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ia 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f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e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u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upe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;</w:t>
      </w:r>
    </w:p>
    <w:p>
      <w:pPr>
        <w:pStyle w:val="Normal"/>
        <w:spacing w:lineRule="exact" w:line="320" w:before="4" w:after="0"/>
        <w:ind w:left="833" w:right="60" w:hanging="72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(3)   </w:t>
      </w:r>
      <w:r>
        <w:rPr>
          <w:rFonts w:eastAsia="Arial" w:cs="Arial" w:ascii="Arial" w:hAnsi="Arial"/>
          <w:spacing w:val="6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alla  d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a  di 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pp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ne  del  Pe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p  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l 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lore  del</w:t>
      </w:r>
      <w:r>
        <w:rPr>
          <w:rFonts w:eastAsia="Arial" w:cs="Arial" w:ascii="Arial" w:hAnsi="Arial"/>
          <w:spacing w:val="7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rreno 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errà d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r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7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ull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b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l’ind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bbr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ab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l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à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f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o;</w:t>
      </w:r>
    </w:p>
    <w:p>
      <w:pPr>
        <w:pStyle w:val="Normal"/>
        <w:spacing w:lineRule="exact" w:line="300"/>
        <w:ind w:left="113" w:right="64" w:hanging="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(4)   </w:t>
      </w:r>
      <w:r>
        <w:rPr>
          <w:rFonts w:eastAsia="Arial" w:cs="Arial" w:ascii="Arial" w:hAnsi="Arial"/>
          <w:spacing w:val="67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5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5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5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u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u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ne</w:t>
      </w:r>
      <w:r>
        <w:rPr>
          <w:rFonts w:eastAsia="Arial" w:cs="Arial" w:ascii="Arial" w:hAnsi="Arial"/>
          <w:spacing w:val="5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le</w:t>
      </w:r>
      <w:r>
        <w:rPr>
          <w:rFonts w:eastAsia="Arial" w:cs="Arial" w:ascii="Arial" w:hAnsi="Arial"/>
          <w:spacing w:val="5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/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5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p</w:t>
      </w:r>
      <w:r>
        <w:rPr>
          <w:rFonts w:eastAsia="Arial" w:cs="Arial" w:ascii="Arial" w:hAnsi="Arial"/>
          <w:sz w:val="28"/>
          <w:szCs w:val="28"/>
          <w:lang w:val="it-IT"/>
        </w:rPr>
        <w:t>ar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ale</w:t>
      </w:r>
      <w:r>
        <w:rPr>
          <w:rFonts w:eastAsia="Arial" w:cs="Arial" w:ascii="Arial" w:hAnsi="Arial"/>
          <w:spacing w:val="5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5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</w:t>
      </w:r>
      <w:r>
        <w:rPr>
          <w:rFonts w:eastAsia="Arial" w:cs="Arial" w:ascii="Arial" w:hAnsi="Arial"/>
          <w:spacing w:val="-3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ol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ne</w:t>
      </w:r>
      <w:r>
        <w:rPr>
          <w:rFonts w:eastAsia="Arial" w:cs="Arial" w:ascii="Arial" w:hAnsi="Arial"/>
          <w:spacing w:val="5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</w:p>
    <w:p>
      <w:pPr>
        <w:pStyle w:val="Normal"/>
        <w:spacing w:lineRule="exact" w:line="320" w:before="7" w:after="0"/>
        <w:ind w:left="833" w:right="58" w:hanging="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ed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i rurali in 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b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 ag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 xml:space="preserve">olo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 xml:space="preserve">on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bio di d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t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>one d’u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o a r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ide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a e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x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a agr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l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,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l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 xml:space="preserve">alore del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erreno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errà d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r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/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7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ul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l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7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b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7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z w:val="28"/>
          <w:szCs w:val="28"/>
          <w:lang w:val="it-IT"/>
        </w:rPr>
        <w:t>lla</w:t>
      </w:r>
      <w:r>
        <w:rPr>
          <w:rFonts w:eastAsia="Arial" w:cs="Arial" w:ascii="Arial" w:hAnsi="Arial"/>
          <w:spacing w:val="7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olu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ia</w:t>
      </w:r>
      <w:r>
        <w:rPr>
          <w:rFonts w:eastAsia="Arial" w:cs="Arial" w:ascii="Arial" w:hAnsi="Arial"/>
          <w:spacing w:val="7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f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7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u</w:t>
      </w:r>
      <w:r>
        <w:rPr>
          <w:rFonts w:eastAsia="Arial" w:cs="Arial" w:ascii="Arial" w:hAnsi="Arial"/>
          <w:sz w:val="28"/>
          <w:szCs w:val="28"/>
          <w:lang w:val="it-IT"/>
        </w:rPr>
        <w:t>l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 dal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l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abil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il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u</w:t>
      </w:r>
      <w:r>
        <w:rPr>
          <w:rFonts w:eastAsia="Arial" w:cs="Arial" w:ascii="Arial" w:hAnsi="Arial"/>
          <w:sz w:val="28"/>
          <w:szCs w:val="28"/>
          <w:lang w:val="it-IT"/>
        </w:rPr>
        <w:t>ne;</w:t>
      </w:r>
    </w:p>
    <w:p>
      <w:pPr>
        <w:pStyle w:val="Normal"/>
        <w:spacing w:lineRule="exact" w:line="320"/>
        <w:ind w:left="833" w:right="58" w:hanging="72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(5)   </w:t>
      </w:r>
      <w:r>
        <w:rPr>
          <w:rFonts w:eastAsia="Arial" w:cs="Arial" w:ascii="Arial" w:hAnsi="Arial"/>
          <w:spacing w:val="37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t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u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u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one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le,</w:t>
      </w:r>
      <w:r>
        <w:rPr>
          <w:rFonts w:eastAsia="Arial" w:cs="Arial" w:ascii="Arial" w:hAnsi="Arial"/>
          <w:spacing w:val="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p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l</w:t>
      </w:r>
      <w:r>
        <w:rPr>
          <w:rFonts w:eastAsia="Arial" w:cs="Arial" w:ascii="Arial" w:hAnsi="Arial"/>
          <w:sz w:val="28"/>
          <w:szCs w:val="28"/>
          <w:lang w:val="it-IT"/>
        </w:rPr>
        <w:t>i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e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nuo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u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z w:val="28"/>
          <w:szCs w:val="28"/>
          <w:lang w:val="it-IT"/>
        </w:rPr>
        <w:t>ne, dalla</w:t>
      </w:r>
      <w:r>
        <w:rPr>
          <w:rFonts w:eastAsia="Arial" w:cs="Arial" w:ascii="Arial" w:hAnsi="Arial"/>
          <w:spacing w:val="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app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ne</w:t>
      </w:r>
      <w:r>
        <w:rPr>
          <w:rFonts w:eastAsia="Arial" w:cs="Arial" w:ascii="Arial" w:hAnsi="Arial"/>
          <w:spacing w:val="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</w:t>
      </w:r>
      <w:r>
        <w:rPr>
          <w:rFonts w:eastAsia="Arial" w:cs="Arial" w:ascii="Arial" w:hAnsi="Arial"/>
          <w:spacing w:val="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piano 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/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>l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io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lo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dil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,</w:t>
      </w:r>
      <w:r>
        <w:rPr>
          <w:rFonts w:eastAsia="Arial" w:cs="Arial" w:ascii="Arial" w:hAnsi="Arial"/>
          <w:spacing w:val="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l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 xml:space="preserve">alore    </w:t>
      </w:r>
      <w:r>
        <w:rPr>
          <w:rFonts w:eastAsia="Arial" w:cs="Arial" w:ascii="Arial" w:hAnsi="Arial"/>
          <w:spacing w:val="3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del </w:t>
      </w:r>
      <w:r>
        <w:rPr>
          <w:rFonts w:eastAsia="Arial" w:cs="Arial" w:ascii="Arial" w:hAnsi="Arial"/>
          <w:spacing w:val="5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z w:val="28"/>
          <w:szCs w:val="28"/>
          <w:lang w:val="it-IT"/>
        </w:rPr>
        <w:t xml:space="preserve">no </w:t>
      </w:r>
      <w:r>
        <w:rPr>
          <w:rFonts w:eastAsia="Arial" w:cs="Arial" w:ascii="Arial" w:hAnsi="Arial"/>
          <w:spacing w:val="5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 xml:space="preserve">errà </w:t>
      </w:r>
      <w:r>
        <w:rPr>
          <w:rFonts w:eastAsia="Arial" w:cs="Arial" w:ascii="Arial" w:hAnsi="Arial"/>
          <w:spacing w:val="5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r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/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o </w:t>
      </w:r>
      <w:r>
        <w:rPr>
          <w:rFonts w:eastAsia="Arial" w:cs="Arial" w:ascii="Arial" w:hAnsi="Arial"/>
          <w:spacing w:val="5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u</w:t>
      </w:r>
      <w:r>
        <w:rPr>
          <w:rFonts w:eastAsia="Arial" w:cs="Arial" w:ascii="Arial" w:hAnsi="Arial"/>
          <w:sz w:val="28"/>
          <w:szCs w:val="28"/>
          <w:lang w:val="it-IT"/>
        </w:rPr>
        <w:t xml:space="preserve">lla </w:t>
      </w:r>
      <w:r>
        <w:rPr>
          <w:rFonts w:eastAsia="Arial" w:cs="Arial" w:ascii="Arial" w:hAnsi="Arial"/>
          <w:spacing w:val="5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b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 xml:space="preserve">e </w:t>
      </w:r>
      <w:r>
        <w:rPr>
          <w:rFonts w:eastAsia="Arial" w:cs="Arial" w:ascii="Arial" w:hAnsi="Arial"/>
          <w:spacing w:val="5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d</w:t>
      </w:r>
      <w:r>
        <w:rPr>
          <w:rFonts w:eastAsia="Arial" w:cs="Arial" w:ascii="Arial" w:hAnsi="Arial"/>
          <w:sz w:val="28"/>
          <w:szCs w:val="28"/>
          <w:lang w:val="it-IT"/>
        </w:rPr>
        <w:t>ella</w:t>
      </w:r>
    </w:p>
    <w:p>
      <w:pPr>
        <w:pStyle w:val="Normal"/>
        <w:spacing w:lineRule="exact" w:line="320" w:before="2" w:after="0"/>
        <w:ind w:left="833" w:right="60" w:hanging="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olu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ia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f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u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l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dal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p</w:t>
      </w:r>
      <w:r>
        <w:rPr>
          <w:rFonts w:eastAsia="Arial" w:cs="Arial" w:ascii="Arial" w:hAnsi="Arial"/>
          <w:sz w:val="28"/>
          <w:szCs w:val="28"/>
          <w:lang w:val="it-IT"/>
        </w:rPr>
        <w:t>ian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/</w:t>
      </w:r>
      <w:r>
        <w:rPr>
          <w:rFonts w:eastAsia="Arial" w:cs="Arial" w:ascii="Arial" w:hAnsi="Arial"/>
          <w:sz w:val="28"/>
          <w:szCs w:val="28"/>
          <w:lang w:val="it-IT"/>
        </w:rPr>
        <w:t xml:space="preserve">o dal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l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abil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o ril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u</w:t>
      </w:r>
      <w:r>
        <w:rPr>
          <w:rFonts w:eastAsia="Arial" w:cs="Arial" w:ascii="Arial" w:hAnsi="Arial"/>
          <w:sz w:val="28"/>
          <w:szCs w:val="28"/>
          <w:lang w:val="it-IT"/>
        </w:rPr>
        <w:t>ne;</w:t>
      </w:r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58" w:hanging="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pacing w:val="-1"/>
          <w:sz w:val="28"/>
          <w:szCs w:val="28"/>
          <w:lang w:val="it-IT"/>
        </w:rPr>
        <w:t>N</w:t>
      </w:r>
      <w:r>
        <w:rPr>
          <w:rFonts w:eastAsia="Arial" w:cs="Arial" w:ascii="Arial" w:hAnsi="Arial"/>
          <w:sz w:val="28"/>
          <w:szCs w:val="28"/>
          <w:lang w:val="it-IT"/>
        </w:rPr>
        <w:t>ei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n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ui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are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d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abili pre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t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nel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Pian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l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egol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 P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.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G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.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.     </w:t>
      </w:r>
      <w:r>
        <w:rPr>
          <w:rFonts w:eastAsia="Arial" w:cs="Arial" w:ascii="Arial" w:hAnsi="Arial"/>
          <w:spacing w:val="4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s</w:t>
      </w:r>
      <w:r>
        <w:rPr>
          <w:rFonts w:eastAsia="Arial" w:cs="Arial" w:ascii="Arial" w:hAnsi="Arial"/>
          <w:sz w:val="28"/>
          <w:szCs w:val="28"/>
          <w:lang w:val="it-IT"/>
        </w:rPr>
        <w:t>e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Pian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Par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lare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g</w:t>
      </w:r>
      <w:r>
        <w:rPr>
          <w:rFonts w:eastAsia="Arial" w:cs="Arial" w:ascii="Arial" w:hAnsi="Arial"/>
          <w:sz w:val="28"/>
          <w:szCs w:val="28"/>
          <w:lang w:val="it-IT"/>
        </w:rPr>
        <w:t>gi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 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/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</w:t>
      </w:r>
      <w:r>
        <w:rPr>
          <w:rFonts w:eastAsia="Arial" w:cs="Arial" w:ascii="Arial" w:hAnsi="Arial"/>
          <w:spacing w:val="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P</w:t>
      </w:r>
      <w:r>
        <w:rPr>
          <w:rFonts w:eastAsia="Arial" w:cs="Arial" w:ascii="Arial" w:hAnsi="Arial"/>
          <w:sz w:val="28"/>
          <w:szCs w:val="28"/>
          <w:lang w:val="it-IT"/>
        </w:rPr>
        <w:t>iano</w:t>
      </w:r>
      <w:r>
        <w:rPr>
          <w:rFonts w:eastAsia="Arial" w:cs="Arial" w:ascii="Arial" w:hAnsi="Arial"/>
          <w:spacing w:val="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 L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z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ne</w:t>
      </w:r>
      <w:r>
        <w:rPr>
          <w:rFonts w:eastAsia="Arial" w:cs="Arial" w:ascii="Arial" w:hAnsi="Arial"/>
          <w:spacing w:val="9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n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e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n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z w:val="28"/>
          <w:szCs w:val="28"/>
          <w:lang w:val="it-IT"/>
        </w:rPr>
        <w:t>,</w:t>
      </w:r>
      <w:r>
        <w:rPr>
          <w:rFonts w:eastAsia="Arial" w:cs="Arial" w:ascii="Arial" w:hAnsi="Arial"/>
          <w:spacing w:val="1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lori</w:t>
      </w:r>
      <w:r>
        <w:rPr>
          <w:rFonts w:eastAsia="Arial" w:cs="Arial" w:ascii="Arial" w:hAnsi="Arial"/>
          <w:spacing w:val="1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nd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nella</w:t>
      </w:r>
      <w:r>
        <w:rPr>
          <w:rFonts w:eastAsia="Arial" w:cs="Arial" w:ascii="Arial" w:hAnsi="Arial"/>
          <w:spacing w:val="9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b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z w:val="28"/>
          <w:szCs w:val="28"/>
          <w:lang w:val="it-IT"/>
        </w:rPr>
        <w:t>lla</w:t>
      </w:r>
      <w:r>
        <w:rPr>
          <w:rFonts w:eastAsia="Arial" w:cs="Arial" w:ascii="Arial" w:hAnsi="Arial"/>
          <w:spacing w:val="1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1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 xml:space="preserve">ui  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opra p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ranno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ub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>r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>v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ri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oni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</w:t>
      </w:r>
      <w:r>
        <w:rPr>
          <w:rFonts w:eastAsia="Arial" w:cs="Arial" w:ascii="Arial" w:hAnsi="Arial"/>
          <w:sz w:val="28"/>
          <w:szCs w:val="28"/>
          <w:lang w:val="it-IT"/>
        </w:rPr>
        <w:t>in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al 3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0</w:t>
      </w:r>
      <w:r>
        <w:rPr>
          <w:rFonts w:eastAsia="Arial" w:cs="Arial" w:ascii="Arial" w:hAnsi="Arial"/>
          <w:sz w:val="28"/>
          <w:szCs w:val="28"/>
          <w:lang w:val="it-IT"/>
        </w:rPr>
        <w:t>%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n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rel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n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al</w:t>
      </w:r>
      <w:r>
        <w:rPr>
          <w:rFonts w:eastAsia="Arial" w:cs="Arial" w:ascii="Arial" w:hAnsi="Arial"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p</w:t>
      </w:r>
      <w:r>
        <w:rPr>
          <w:rFonts w:eastAsia="Arial" w:cs="Arial" w:ascii="Arial" w:hAnsi="Arial"/>
          <w:sz w:val="28"/>
          <w:szCs w:val="28"/>
          <w:lang w:val="it-IT"/>
        </w:rPr>
        <w:t>ar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 xml:space="preserve">olare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d</w:t>
      </w:r>
      <w:r>
        <w:rPr>
          <w:rFonts w:eastAsia="Arial" w:cs="Arial" w:ascii="Arial" w:hAnsi="Arial"/>
          <w:sz w:val="28"/>
          <w:szCs w:val="28"/>
          <w:lang w:val="it-IT"/>
        </w:rPr>
        <w:t>i dir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z w:val="28"/>
          <w:szCs w:val="28"/>
          <w:lang w:val="it-IT"/>
        </w:rPr>
        <w:t>ll’are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.</w:t>
      </w:r>
    </w:p>
    <w:sectPr>
      <w:footerReference w:type="default" r:id="rId3"/>
      <w:type w:val="nextPage"/>
      <w:pgSz w:w="11906" w:h="16838"/>
      <w:pgMar w:left="1380" w:right="1020" w:gutter="0" w:header="0" w:top="1340" w:footer="822" w:bottom="87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98850</wp:posOffset>
              </wp:positionH>
              <wp:positionV relativeFrom="page">
                <wp:posOffset>10050780</wp:posOffset>
              </wp:positionV>
              <wp:extent cx="562610" cy="562610"/>
              <wp:effectExtent l="6985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" cy="562680"/>
                        <a:chOff x="0" y="0"/>
                        <a:chExt cx="562680" cy="56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2680" cy="56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63" h="1563">
                              <a:moveTo>
                                <a:pt x="780" y="1563"/>
                              </a:moveTo>
                              <a:lnTo>
                                <a:pt x="716" y="1559"/>
                              </a:lnTo>
                              <a:lnTo>
                                <a:pt x="653" y="1552"/>
                              </a:lnTo>
                              <a:lnTo>
                                <a:pt x="593" y="1540"/>
                              </a:lnTo>
                              <a:lnTo>
                                <a:pt x="533" y="1522"/>
                              </a:lnTo>
                              <a:lnTo>
                                <a:pt x="476" y="1501"/>
                              </a:lnTo>
                              <a:lnTo>
                                <a:pt x="422" y="1475"/>
                              </a:lnTo>
                              <a:lnTo>
                                <a:pt x="369" y="1445"/>
                              </a:lnTo>
                              <a:lnTo>
                                <a:pt x="319" y="1411"/>
                              </a:lnTo>
                              <a:lnTo>
                                <a:pt x="272" y="1374"/>
                              </a:lnTo>
                              <a:lnTo>
                                <a:pt x="228" y="1332"/>
                              </a:lnTo>
                              <a:lnTo>
                                <a:pt x="187" y="1288"/>
                              </a:lnTo>
                              <a:lnTo>
                                <a:pt x="150" y="1242"/>
                              </a:lnTo>
                              <a:lnTo>
                                <a:pt x="116" y="1191"/>
                              </a:lnTo>
                              <a:lnTo>
                                <a:pt x="88" y="1138"/>
                              </a:lnTo>
                              <a:lnTo>
                                <a:pt x="62" y="1083"/>
                              </a:lnTo>
                              <a:lnTo>
                                <a:pt x="41" y="1027"/>
                              </a:lnTo>
                              <a:lnTo>
                                <a:pt x="23" y="967"/>
                              </a:lnTo>
                              <a:lnTo>
                                <a:pt x="11" y="907"/>
                              </a:lnTo>
                              <a:lnTo>
                                <a:pt x="4" y="843"/>
                              </a:lnTo>
                              <a:lnTo>
                                <a:pt x="0" y="780"/>
                              </a:lnTo>
                              <a:lnTo>
                                <a:pt x="4" y="716"/>
                              </a:lnTo>
                              <a:lnTo>
                                <a:pt x="11" y="653"/>
                              </a:lnTo>
                              <a:lnTo>
                                <a:pt x="23" y="593"/>
                              </a:lnTo>
                              <a:lnTo>
                                <a:pt x="41" y="535"/>
                              </a:lnTo>
                              <a:lnTo>
                                <a:pt x="62" y="476"/>
                              </a:lnTo>
                              <a:lnTo>
                                <a:pt x="88" y="422"/>
                              </a:lnTo>
                              <a:lnTo>
                                <a:pt x="116" y="370"/>
                              </a:lnTo>
                              <a:lnTo>
                                <a:pt x="150" y="319"/>
                              </a:lnTo>
                              <a:lnTo>
                                <a:pt x="187" y="273"/>
                              </a:lnTo>
                              <a:lnTo>
                                <a:pt x="228" y="229"/>
                              </a:lnTo>
                              <a:lnTo>
                                <a:pt x="272" y="189"/>
                              </a:lnTo>
                              <a:lnTo>
                                <a:pt x="319" y="152"/>
                              </a:lnTo>
                              <a:lnTo>
                                <a:pt x="369" y="118"/>
                              </a:lnTo>
                              <a:lnTo>
                                <a:pt x="422" y="88"/>
                              </a:lnTo>
                              <a:lnTo>
                                <a:pt x="476" y="62"/>
                              </a:lnTo>
                              <a:lnTo>
                                <a:pt x="533" y="41"/>
                              </a:lnTo>
                              <a:lnTo>
                                <a:pt x="593" y="23"/>
                              </a:lnTo>
                              <a:lnTo>
                                <a:pt x="653" y="11"/>
                              </a:lnTo>
                              <a:lnTo>
                                <a:pt x="716" y="2"/>
                              </a:lnTo>
                              <a:lnTo>
                                <a:pt x="780" y="0"/>
                              </a:lnTo>
                              <a:lnTo>
                                <a:pt x="843" y="2"/>
                              </a:lnTo>
                              <a:lnTo>
                                <a:pt x="907" y="11"/>
                              </a:lnTo>
                              <a:lnTo>
                                <a:pt x="968" y="23"/>
                              </a:lnTo>
                              <a:lnTo>
                                <a:pt x="1027" y="41"/>
                              </a:lnTo>
                              <a:lnTo>
                                <a:pt x="1085" y="62"/>
                              </a:lnTo>
                              <a:lnTo>
                                <a:pt x="1140" y="88"/>
                              </a:lnTo>
                              <a:lnTo>
                                <a:pt x="1193" y="118"/>
                              </a:lnTo>
                              <a:lnTo>
                                <a:pt x="1242" y="152"/>
                              </a:lnTo>
                              <a:lnTo>
                                <a:pt x="1290" y="189"/>
                              </a:lnTo>
                              <a:lnTo>
                                <a:pt x="1334" y="229"/>
                              </a:lnTo>
                              <a:lnTo>
                                <a:pt x="1374" y="273"/>
                              </a:lnTo>
                              <a:lnTo>
                                <a:pt x="1411" y="319"/>
                              </a:lnTo>
                              <a:lnTo>
                                <a:pt x="1445" y="370"/>
                              </a:lnTo>
                              <a:lnTo>
                                <a:pt x="1475" y="422"/>
                              </a:lnTo>
                              <a:lnTo>
                                <a:pt x="1501" y="476"/>
                              </a:lnTo>
                              <a:lnTo>
                                <a:pt x="1522" y="535"/>
                              </a:lnTo>
                              <a:lnTo>
                                <a:pt x="1540" y="593"/>
                              </a:lnTo>
                              <a:lnTo>
                                <a:pt x="1552" y="653"/>
                              </a:lnTo>
                              <a:lnTo>
                                <a:pt x="1561" y="716"/>
                              </a:lnTo>
                              <a:lnTo>
                                <a:pt x="1563" y="780"/>
                              </a:lnTo>
                              <a:lnTo>
                                <a:pt x="1561" y="843"/>
                              </a:lnTo>
                              <a:lnTo>
                                <a:pt x="1552" y="907"/>
                              </a:lnTo>
                              <a:lnTo>
                                <a:pt x="1540" y="967"/>
                              </a:lnTo>
                              <a:lnTo>
                                <a:pt x="1522" y="1027"/>
                              </a:lnTo>
                              <a:lnTo>
                                <a:pt x="1501" y="1083"/>
                              </a:lnTo>
                              <a:lnTo>
                                <a:pt x="1475" y="1138"/>
                              </a:lnTo>
                              <a:lnTo>
                                <a:pt x="1445" y="1191"/>
                              </a:lnTo>
                              <a:lnTo>
                                <a:pt x="1411" y="1242"/>
                              </a:lnTo>
                              <a:lnTo>
                                <a:pt x="1374" y="1288"/>
                              </a:lnTo>
                              <a:lnTo>
                                <a:pt x="1334" y="1332"/>
                              </a:lnTo>
                              <a:lnTo>
                                <a:pt x="1290" y="1374"/>
                              </a:lnTo>
                              <a:lnTo>
                                <a:pt x="1242" y="1411"/>
                              </a:lnTo>
                              <a:lnTo>
                                <a:pt x="1193" y="1445"/>
                              </a:lnTo>
                              <a:lnTo>
                                <a:pt x="1140" y="1475"/>
                              </a:lnTo>
                              <a:lnTo>
                                <a:pt x="1085" y="1501"/>
                              </a:lnTo>
                              <a:lnTo>
                                <a:pt x="1027" y="1522"/>
                              </a:lnTo>
                              <a:lnTo>
                                <a:pt x="968" y="1540"/>
                              </a:lnTo>
                              <a:lnTo>
                                <a:pt x="907" y="1552"/>
                              </a:lnTo>
                              <a:lnTo>
                                <a:pt x="843" y="1559"/>
                              </a:lnTo>
                              <a:lnTo>
                                <a:pt x="780" y="15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6bede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5.5pt;margin-top:791.4pt;width:44.25pt;height:44.25pt" coordorigin="5510,15828" coordsize="885,885">
              <v:shape id="shape_0" coordsize="1564,1564" path="m780,1563l716,1559l653,1552l593,1540l533,1522l476,1501l422,1475l369,1445l319,1411l272,1374l228,1332l187,1288l150,1242l116,1191l88,1138l62,1083l41,1027l23,967l11,907l4,843l0,780l4,716l11,653l23,593l41,535l62,476l88,422l116,370l150,319l187,273l228,229l272,189l319,152l369,118l422,88l476,62l533,41l593,23l653,11l716,2l780,0l843,2l907,11l968,23l1027,41l1085,62l1140,88l1193,118l1242,152l1290,189l1334,229l1374,273l1411,319l1445,370l1475,422l1501,476l1522,535l1540,593l1552,653l1561,716l1563,780l1561,843l1552,907l1540,967l1522,1027l1501,1083l1475,1138l1445,1191l1411,1242l1374,1288l1334,1332l1290,1374l1242,1411l1193,1445l1140,1475l1085,1501l1027,1522l968,1540l907,1552l843,1559l780,1563e" stroked="t" o:allowincell="f" style="position:absolute;left:5510;top:15828;width:885;height:885;mso-wrap-style:none;v-text-anchor:middle;mso-position-horizontal-relative:page;mso-position-vertical-relative:page">
                <v:fill o:detectmouseclick="t" on="false"/>
                <v:stroke color="#a6bede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24580</wp:posOffset>
              </wp:positionH>
              <wp:positionV relativeFrom="page">
                <wp:posOffset>10250170</wp:posOffset>
              </wp:positionV>
              <wp:extent cx="13525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65pt;height:14pt;mso-wrap-distance-left:9pt;mso-wrap-distance-right:9pt;mso-wrap-distance-top:0pt;mso-wrap-distance-bottom:0pt;margin-top:807.1pt;mso-position-vertical-relative:page;margin-left:285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498850</wp:posOffset>
              </wp:positionH>
              <wp:positionV relativeFrom="page">
                <wp:posOffset>10050780</wp:posOffset>
              </wp:positionV>
              <wp:extent cx="562610" cy="562610"/>
              <wp:effectExtent l="6985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" cy="562680"/>
                        <a:chOff x="0" y="0"/>
                        <a:chExt cx="562680" cy="56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2680" cy="56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63" h="1563">
                              <a:moveTo>
                                <a:pt x="780" y="1563"/>
                              </a:moveTo>
                              <a:lnTo>
                                <a:pt x="716" y="1559"/>
                              </a:lnTo>
                              <a:lnTo>
                                <a:pt x="653" y="1552"/>
                              </a:lnTo>
                              <a:lnTo>
                                <a:pt x="593" y="1540"/>
                              </a:lnTo>
                              <a:lnTo>
                                <a:pt x="533" y="1522"/>
                              </a:lnTo>
                              <a:lnTo>
                                <a:pt x="476" y="1501"/>
                              </a:lnTo>
                              <a:lnTo>
                                <a:pt x="422" y="1475"/>
                              </a:lnTo>
                              <a:lnTo>
                                <a:pt x="369" y="1445"/>
                              </a:lnTo>
                              <a:lnTo>
                                <a:pt x="319" y="1411"/>
                              </a:lnTo>
                              <a:lnTo>
                                <a:pt x="272" y="1374"/>
                              </a:lnTo>
                              <a:lnTo>
                                <a:pt x="228" y="1332"/>
                              </a:lnTo>
                              <a:lnTo>
                                <a:pt x="187" y="1288"/>
                              </a:lnTo>
                              <a:lnTo>
                                <a:pt x="150" y="1242"/>
                              </a:lnTo>
                              <a:lnTo>
                                <a:pt x="116" y="1191"/>
                              </a:lnTo>
                              <a:lnTo>
                                <a:pt x="88" y="1138"/>
                              </a:lnTo>
                              <a:lnTo>
                                <a:pt x="62" y="1083"/>
                              </a:lnTo>
                              <a:lnTo>
                                <a:pt x="41" y="1027"/>
                              </a:lnTo>
                              <a:lnTo>
                                <a:pt x="23" y="967"/>
                              </a:lnTo>
                              <a:lnTo>
                                <a:pt x="11" y="907"/>
                              </a:lnTo>
                              <a:lnTo>
                                <a:pt x="4" y="843"/>
                              </a:lnTo>
                              <a:lnTo>
                                <a:pt x="0" y="780"/>
                              </a:lnTo>
                              <a:lnTo>
                                <a:pt x="4" y="716"/>
                              </a:lnTo>
                              <a:lnTo>
                                <a:pt x="11" y="653"/>
                              </a:lnTo>
                              <a:lnTo>
                                <a:pt x="23" y="593"/>
                              </a:lnTo>
                              <a:lnTo>
                                <a:pt x="41" y="535"/>
                              </a:lnTo>
                              <a:lnTo>
                                <a:pt x="62" y="476"/>
                              </a:lnTo>
                              <a:lnTo>
                                <a:pt x="88" y="422"/>
                              </a:lnTo>
                              <a:lnTo>
                                <a:pt x="116" y="370"/>
                              </a:lnTo>
                              <a:lnTo>
                                <a:pt x="150" y="319"/>
                              </a:lnTo>
                              <a:lnTo>
                                <a:pt x="187" y="273"/>
                              </a:lnTo>
                              <a:lnTo>
                                <a:pt x="228" y="229"/>
                              </a:lnTo>
                              <a:lnTo>
                                <a:pt x="272" y="189"/>
                              </a:lnTo>
                              <a:lnTo>
                                <a:pt x="319" y="152"/>
                              </a:lnTo>
                              <a:lnTo>
                                <a:pt x="369" y="118"/>
                              </a:lnTo>
                              <a:lnTo>
                                <a:pt x="422" y="88"/>
                              </a:lnTo>
                              <a:lnTo>
                                <a:pt x="476" y="62"/>
                              </a:lnTo>
                              <a:lnTo>
                                <a:pt x="533" y="41"/>
                              </a:lnTo>
                              <a:lnTo>
                                <a:pt x="593" y="23"/>
                              </a:lnTo>
                              <a:lnTo>
                                <a:pt x="653" y="11"/>
                              </a:lnTo>
                              <a:lnTo>
                                <a:pt x="716" y="2"/>
                              </a:lnTo>
                              <a:lnTo>
                                <a:pt x="780" y="0"/>
                              </a:lnTo>
                              <a:lnTo>
                                <a:pt x="843" y="2"/>
                              </a:lnTo>
                              <a:lnTo>
                                <a:pt x="907" y="11"/>
                              </a:lnTo>
                              <a:lnTo>
                                <a:pt x="968" y="23"/>
                              </a:lnTo>
                              <a:lnTo>
                                <a:pt x="1027" y="41"/>
                              </a:lnTo>
                              <a:lnTo>
                                <a:pt x="1085" y="62"/>
                              </a:lnTo>
                              <a:lnTo>
                                <a:pt x="1140" y="88"/>
                              </a:lnTo>
                              <a:lnTo>
                                <a:pt x="1193" y="118"/>
                              </a:lnTo>
                              <a:lnTo>
                                <a:pt x="1242" y="152"/>
                              </a:lnTo>
                              <a:lnTo>
                                <a:pt x="1290" y="189"/>
                              </a:lnTo>
                              <a:lnTo>
                                <a:pt x="1334" y="229"/>
                              </a:lnTo>
                              <a:lnTo>
                                <a:pt x="1374" y="273"/>
                              </a:lnTo>
                              <a:lnTo>
                                <a:pt x="1411" y="319"/>
                              </a:lnTo>
                              <a:lnTo>
                                <a:pt x="1445" y="370"/>
                              </a:lnTo>
                              <a:lnTo>
                                <a:pt x="1475" y="422"/>
                              </a:lnTo>
                              <a:lnTo>
                                <a:pt x="1501" y="476"/>
                              </a:lnTo>
                              <a:lnTo>
                                <a:pt x="1522" y="535"/>
                              </a:lnTo>
                              <a:lnTo>
                                <a:pt x="1540" y="593"/>
                              </a:lnTo>
                              <a:lnTo>
                                <a:pt x="1552" y="653"/>
                              </a:lnTo>
                              <a:lnTo>
                                <a:pt x="1561" y="716"/>
                              </a:lnTo>
                              <a:lnTo>
                                <a:pt x="1563" y="780"/>
                              </a:lnTo>
                              <a:lnTo>
                                <a:pt x="1561" y="843"/>
                              </a:lnTo>
                              <a:lnTo>
                                <a:pt x="1552" y="907"/>
                              </a:lnTo>
                              <a:lnTo>
                                <a:pt x="1540" y="967"/>
                              </a:lnTo>
                              <a:lnTo>
                                <a:pt x="1522" y="1027"/>
                              </a:lnTo>
                              <a:lnTo>
                                <a:pt x="1501" y="1083"/>
                              </a:lnTo>
                              <a:lnTo>
                                <a:pt x="1475" y="1138"/>
                              </a:lnTo>
                              <a:lnTo>
                                <a:pt x="1445" y="1191"/>
                              </a:lnTo>
                              <a:lnTo>
                                <a:pt x="1411" y="1242"/>
                              </a:lnTo>
                              <a:lnTo>
                                <a:pt x="1374" y="1288"/>
                              </a:lnTo>
                              <a:lnTo>
                                <a:pt x="1334" y="1332"/>
                              </a:lnTo>
                              <a:lnTo>
                                <a:pt x="1290" y="1374"/>
                              </a:lnTo>
                              <a:lnTo>
                                <a:pt x="1242" y="1411"/>
                              </a:lnTo>
                              <a:lnTo>
                                <a:pt x="1193" y="1445"/>
                              </a:lnTo>
                              <a:lnTo>
                                <a:pt x="1140" y="1475"/>
                              </a:lnTo>
                              <a:lnTo>
                                <a:pt x="1085" y="1501"/>
                              </a:lnTo>
                              <a:lnTo>
                                <a:pt x="1027" y="1522"/>
                              </a:lnTo>
                              <a:lnTo>
                                <a:pt x="968" y="1540"/>
                              </a:lnTo>
                              <a:lnTo>
                                <a:pt x="907" y="1552"/>
                              </a:lnTo>
                              <a:lnTo>
                                <a:pt x="843" y="1559"/>
                              </a:lnTo>
                              <a:lnTo>
                                <a:pt x="780" y="15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6bede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5.5pt;margin-top:791.4pt;width:44.25pt;height:44.25pt" coordorigin="5510,15828" coordsize="885,885">
              <v:shape id="shape_0" coordsize="1564,1564" path="m780,1563l716,1559l653,1552l593,1540l533,1522l476,1501l422,1475l369,1445l319,1411l272,1374l228,1332l187,1288l150,1242l116,1191l88,1138l62,1083l41,1027l23,967l11,907l4,843l0,780l4,716l11,653l23,593l41,535l62,476l88,422l116,370l150,319l187,273l228,229l272,189l319,152l369,118l422,88l476,62l533,41l593,23l653,11l716,2l780,0l843,2l907,11l968,23l1027,41l1085,62l1140,88l1193,118l1242,152l1290,189l1334,229l1374,273l1411,319l1445,370l1475,422l1501,476l1522,535l1540,593l1552,653l1561,716l1563,780l1561,843l1552,907l1540,967l1522,1027l1501,1083l1475,1138l1445,1191l1411,1242l1374,1288l1334,1332l1290,1374l1242,1411l1193,1445l1140,1475l1085,1501l1027,1522l968,1540l907,1552l843,1559l780,1563e" stroked="t" o:allowincell="f" style="position:absolute;left:5510;top:15828;width:885;height:885;mso-wrap-style:none;v-text-anchor:middle;mso-position-horizontal-relative:page;mso-position-vertical-relative:page">
                <v:fill o:detectmouseclick="t" on="false"/>
                <v:stroke color="#a6bede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24580</wp:posOffset>
              </wp:positionH>
              <wp:positionV relativeFrom="page">
                <wp:posOffset>10250170</wp:posOffset>
              </wp:positionV>
              <wp:extent cx="13525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65pt;height:14pt;mso-wrap-distance-left:9pt;mso-wrap-distance-right:9pt;mso-wrap-distance-top:0pt;mso-wrap-distance-bottom:0pt;margin-top:807.1pt;mso-position-vertical-relative:page;margin-left:285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7:00Z</dcterms:created>
  <dc:creator>tributi</dc:creator>
  <dc:description/>
  <dc:language>en-US</dc:language>
  <cp:lastModifiedBy>pc</cp:lastModifiedBy>
  <cp:lastPrinted>2016-06-03T10:36:00Z</cp:lastPrinted>
  <dcterms:modified xsi:type="dcterms:W3CDTF">2017-05-3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