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AMMINISTRAZIONE COMUNAL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2 NOVIG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Comunicazione volontà di cessione o locazione di unità abitative di edilizia    convenzion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mobile ubicato in NOVIGLIO Via ……………………………………………………n. ….., distinto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tasto al fg. …………. Mappale/i………………………. sub. 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alizzato da:……………………………………………………………(soggetto attuatore dell’interv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/la  sottoscritto/a ……………………………………………………………nato/a 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……………………………………………residente in NOVIGLIO Via ……….…………………n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dice fiscal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prietario/a  della quota del ………….% con il Sig. ………………………………………………. Nato a ………………………………… il …………………………………, residente in …………………………………………Via ……………………………………….n…… codice fiscale ……………………………………………….,  delle unità immobiliari di cui all’oggetto,  giusta atto di compravendita sottoscritto a  …………………………. In data ………………….. nr. ……repertorio …………………… Notaio ………………………………………………………………registrato  a ……………………………………. Il ………………………… al nr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e per gli effetti del DPR 445/200 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Essendo decorso il quinquennio dalla data di ……………………………… (indicare il caso che ricorre) la propria volontà di cedere/ locare la  propria quota   delle unità immobiliari  citate  ai sensi dell’art. 20 della legge 179 del 17.02.1992 e s.m. e i., all’altro comproprietario  Sig…………………………………………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 xml:space="preserve"> di non aver beneficiato di un contributo pubblico per l’acquisto degli immobili predetti;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di aver beneficiato di mutuo ordinario n. ……………………………………….                           (allegare copia ricevuta dell’ultimo pagamento della rata di mutuo) ch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stinguerà prima della vendit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ollerà al nuovo acquir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MUN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 Comune, ai fini dell’esercizio del diritto di prelazione e della facoltà di cui all’art………… della convenzione stipulata con la Cooperativa ……………………………………., atto nr……………… in data ……………………… Notaio……………………….</w:t>
      </w:r>
    </w:p>
    <w:p>
      <w:pPr>
        <w:pStyle w:val="Normal"/>
        <w:rPr/>
      </w:pPr>
      <w:r>
        <w:rPr>
          <w:sz w:val="22"/>
          <w:szCs w:val="22"/>
        </w:rPr>
        <w:t>Che il prezzo di vendita dell’alloggio e relative pertinenze è di €…………………………………., determinato secondo i patti convenziona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’atto notarile dovrà effettuarsi entro il 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l pagamento del prezzo sopra indicato dovrà avvenire come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no inoltre di essere a conoscenza di eventuali obblighi assunti dalla convenzione a suo tempo sottoscritta tra il costruttore e il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 fine dei controlli di competenza, allega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atto di proprietà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rizia assevera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carta identità e codice fiscal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ttestato di avvenuto versamento dell’importo di €. 51,65 per diritti di segreteria da effettuarsi a mezzo bollettino di c.c.p. 47623202 intestato alla Tesoreria Comunale di Novigli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0" w:right="-2" w:hanging="0"/>
        <w:rPr/>
      </w:pPr>
      <w:r>
        <w:rPr>
          <w:sz w:val="22"/>
          <w:szCs w:val="22"/>
        </w:rPr>
        <w:t>Autorizza/no il  trattamento dei propri dati, ai sensi della legge 675/1996 per le finalità della convenzione e del relativo proced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i sensi e per gli effetti del D.P.R. 445/2000, dichiara/no che la documentazione sopra indicata e consegnata al Comune, è copia conforme all’originale dallo/a stesso/a detenuto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to, confermato e sottoscritto in ………………………. Addì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del/i Dichiarante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..</w:t>
      </w:r>
    </w:p>
    <w:p>
      <w:pPr>
        <w:pStyle w:val="Testodelblocco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 fotocopia documento di identità valido (se la dichiarazione non è firmata in presenza del dipendente addetto a ricevere la documentazione).</w:t>
      </w:r>
    </w:p>
    <w:p>
      <w:pPr>
        <w:pStyle w:val="Testodelblocc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del/i Dichiarante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2" w:right="-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7:00Z</dcterms:created>
  <dc:creator>User1 </dc:creator>
  <dc:description/>
  <cp:keywords/>
  <dc:language>en-US</dc:language>
  <cp:lastModifiedBy>Giuliana</cp:lastModifiedBy>
  <cp:lastPrinted>2009-03-17T10:35:00Z</cp:lastPrinted>
  <dcterms:modified xsi:type="dcterms:W3CDTF">2012-01-25T09:27:00Z</dcterms:modified>
  <cp:revision>3</cp:revision>
  <dc:subject/>
  <dc:title>SIGG</dc:title>
</cp:coreProperties>
</file>