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ESPOSTO PER SEGNALAZIONE PRESENZA DI AMIANTO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inda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Comune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2 NOVIGL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to/a a ……………………………………………………………………………. il ……………….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residente a …………………………………………………. in Via ………………………………………… n. 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 ………………………….. e.mail …………………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NAL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esenza  di materiali contenenti amianto in Via ………………………………………………. n. 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chiede che l’Amministrazione comunale si attivi per quanto di sua competenza, ai sensi di quanto stabilito dalle normative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ali informazioni utili all’individuazione dei materiali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..</w:t>
        <w:tab/>
        <w:tab/>
        <w:tab/>
        <w:tab/>
        <w:tab/>
        <w:t>firma 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formativa ai sensi dell’art. 13 del D.Lgs. 196/200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dati personali raccolti saranno trattati e diffusi anche con strumenti informatici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nell’ambito del procedimento per il quale gli stessi sono raccolti;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b) in applicazione della disposizione sulla pubblicizzazione degli atti, ai sensi della L. 241/90 e s.m.i. e dell’art. 20.7 del D.P.R. 380/2001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dati potranno essere inoltre comunicati, su richiesta, nell’ambito del diritto di informazione e accesso agli atti nel rispetto delle disposizioni di legge ad esso inerent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conferimento dei dati ha natura obbligatoria:in caso di rifiuto non sarà possibile procedere all’accettazione della pratic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itolare del Trattamento: Comune di Noviglio Responsabile del trattamento Geom. Giuliana Bonfadini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acca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33375</wp:posOffset>
              </wp:positionV>
              <wp:extent cx="7155180" cy="1374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180" cy="137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7740"/>
                            <w:gridCol w:w="1080"/>
                          </w:tblGrid>
                          <w:tr>
                            <w:trPr>
                              <w:trHeight w:val="2164" w:hRule="atLeast"/>
                            </w:trPr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540" w:leader="none"/>
                                    <w:tab w:val="center" w:pos="3960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accara;Courier New" w:hAnsi="Baccara;Courier New" w:cs="Baccara;Courier New"/>
                                    <w:b/>
                                    <w:b/>
                                    <w:i/>
                                    <w:i/>
                                    <w:sz w:val="56"/>
                                  </w:rPr>
                                </w:pPr>
                                <w:r>
                                  <w:rPr>
                                    <w:rFonts w:eastAsia="Baccara;Courier New" w:cs="Baccara;Courier New" w:ascii="Baccara;Courier New" w:hAnsi="Baccara;Courier New"/>
                                    <w:b/>
                                    <w:i/>
                                    <w:sz w:val="5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accara;Courier New" w:ascii="Baccara;Courier New" w:hAnsi="Baccara;Courier New"/>
                                    <w:b/>
                                    <w:i/>
                                    <w:sz w:val="56"/>
                                  </w:rPr>
                                  <w:drawing>
                                    <wp:inline distT="0" distB="0" distL="0" distR="0">
                                      <wp:extent cx="784860" cy="1031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4" r="-19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4860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4032" w:leader="none"/>
                                    <w:tab w:val="right" w:pos="9638" w:leader="none"/>
                                  </w:tabs>
                                  <w:ind w:left="-288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40"/>
                                    <w:szCs w:val="40"/>
                                  </w:rPr>
                                  <w:t>Comune di Novigli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8"/>
                                    <w:szCs w:val="28"/>
                                  </w:rPr>
                                  <w:t>Provincia di Milan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2010" w:leader="none"/>
                                    <w:tab w:val="center" w:pos="3762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2"/>
                                    <w:szCs w:val="32"/>
                                  </w:rPr>
                                  <w:t>UFFICIO TECNIC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Piazza Roma 1 – CAP 20082 -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</w:rPr>
                                  <w:t>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 0290060666 -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</w:rPr>
                                  <w:t>Fax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 02900628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GB"/>
                                  </w:rPr>
                                  <w:t xml:space="preserve">Email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i/>
                                      <w:lang w:val="en-GB"/>
                                    </w:rPr>
                                    <w:t>tecnico@comune.noviglio.mi.it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Partita IVA 04143420158 – C.F.80121990156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pt;height:108.2pt;mso-wrap-distance-left:7.05pt;mso-wrap-distance-right:7.05pt;mso-wrap-distance-top:0pt;mso-wrap-distance-bottom:0pt;margin-top:26.25pt;mso-position-vertical-relative:page;margin-left:-4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7740"/>
                      <w:gridCol w:w="1080"/>
                    </w:tblGrid>
                    <w:tr>
                      <w:trPr>
                        <w:trHeight w:val="2164" w:hRule="atLeast"/>
                      </w:trPr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540" w:leader="none"/>
                              <w:tab w:val="center" w:pos="3960" w:leader="none"/>
                              <w:tab w:val="right" w:pos="9638" w:leader="none"/>
                            </w:tabs>
                            <w:jc w:val="center"/>
                            <w:rPr>
                              <w:rFonts w:ascii="Baccara;Courier New" w:hAnsi="Baccara;Courier New" w:cs="Baccara;Courier New"/>
                              <w:b/>
                              <w:b/>
                              <w:i/>
                              <w:i/>
                              <w:sz w:val="56"/>
                            </w:rPr>
                          </w:pPr>
                          <w:r>
                            <w:rPr>
                              <w:rFonts w:eastAsia="Baccara;Courier New" w:cs="Baccara;Courier New" w:ascii="Baccara;Courier New" w:hAnsi="Baccara;Courier New"/>
                              <w:b/>
                              <w:i/>
                              <w:sz w:val="56"/>
                            </w:rPr>
                            <w:t xml:space="preserve">  </w:t>
                          </w:r>
                          <w:r>
                            <w:rPr>
                              <w:rFonts w:cs="Baccara;Courier New" w:ascii="Baccara;Courier New" w:hAnsi="Baccara;Courier New"/>
                              <w:b/>
                              <w:i/>
                              <w:sz w:val="56"/>
                            </w:rPr>
                            <w:drawing>
                              <wp:inline distT="0" distB="0" distL="0" distR="0">
                                <wp:extent cx="784860" cy="1031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860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4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4032" w:leader="none"/>
                              <w:tab w:val="right" w:pos="9638" w:leader="none"/>
                            </w:tabs>
                            <w:ind w:left="-288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40"/>
                              <w:szCs w:val="40"/>
                            </w:rPr>
                            <w:t>Comune di Novigli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Provincia di Mila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010" w:leader="none"/>
                              <w:tab w:val="center" w:pos="3762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</w:rPr>
                            <w:t>UFFICIO TECNICO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 xml:space="preserve">Piazza Roma 1 – CAP 20082 -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0290060666 -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Fax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0290062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GB"/>
                            </w:rPr>
                            <w:t xml:space="preserve">Email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i/>
                                <w:lang w:val="en-GB"/>
                              </w:rPr>
                              <w:t>tecnico@comune.noviglio.mi.it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Partita IVA 04143420158 – C.F.80121990156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both"/>
      <w:textAlignment w:val="baseline"/>
      <w:outlineLvl w:val="8"/>
    </w:pPr>
    <w:rPr>
      <w:b/>
      <w:color w:val="0000F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inogrigio">
    <w:name w:val="testinogrigio"/>
    <w:basedOn w:val="Carpredefinitoparagrafo"/>
    <w:qFormat/>
    <w:rPr/>
  </w:style>
  <w:style w:type="character" w:styleId="Pagebanner">
    <w:name w:val="pagebanner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860" w:leader="none"/>
      </w:tabs>
      <w:spacing w:lineRule="auto" w:line="480"/>
      <w:jc w:val="both"/>
    </w:pPr>
    <w:rPr>
      <w:sz w:val="22"/>
    </w:rPr>
  </w:style>
  <w:style w:type="paragraph" w:styleId="NormaleWeb">
    <w:name w:val="Normale (Web)"/>
    <w:basedOn w:val="Normal"/>
    <w:qFormat/>
    <w:pPr>
      <w:autoSpaceDE w:val="true"/>
      <w:spacing w:before="0" w:after="100"/>
    </w:pPr>
    <w:rPr>
      <w:rFonts w:ascii="Arial" w:hAnsi="Arial" w:cs="Arial"/>
      <w:sz w:val="18"/>
      <w:szCs w:val="18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0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1220" w:leader="none"/>
      </w:tabs>
      <w:spacing w:lineRule="atLeast" w:line="280"/>
      <w:ind w:left="220" w:hanging="0"/>
    </w:pPr>
    <w:rPr>
      <w:sz w:val="20"/>
    </w:rPr>
  </w:style>
  <w:style w:type="paragraph" w:styleId="Testodelibera">
    <w:name w:val="Testo delibera"/>
    <w:basedOn w:val="Normal"/>
    <w:qFormat/>
    <w:pPr>
      <w:autoSpaceDE w:val="true"/>
      <w:spacing w:before="200" w:after="0"/>
      <w:jc w:val="both"/>
    </w:pPr>
    <w:rPr>
      <w:rFonts w:ascii="Arial" w:hAnsi="Arial" w:cs="Arial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180" w:leader="none"/>
        <w:tab w:val="left" w:pos="380" w:leader="none"/>
      </w:tabs>
      <w:spacing w:lineRule="atLeast" w:line="280"/>
      <w:ind w:left="1296" w:firstLine="288"/>
    </w:pPr>
    <w:rPr>
      <w:sz w:val="20"/>
    </w:rPr>
  </w:style>
  <w:style w:type="paragraph" w:styleId="Dispositivo">
    <w:name w:val="Dispositivo"/>
    <w:basedOn w:val="Normal"/>
    <w:qFormat/>
    <w:pPr>
      <w:autoSpaceDE w:val="true"/>
      <w:spacing w:before="200" w:after="0"/>
      <w:ind w:left="340" w:hanging="34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sz w:val="20"/>
      <w:szCs w:val="20"/>
      <w:lang w:eastAsia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</w:rPr>
  </w:style>
  <w:style w:type="paragraph" w:styleId="Testodelblocco">
    <w:name w:val="Testo del blocco"/>
    <w:basedOn w:val="Normal"/>
    <w:qFormat/>
    <w:pPr>
      <w:keepNext w:val="true"/>
      <w:keepLines/>
      <w:suppressLineNumbers/>
      <w:tabs>
        <w:tab w:val="clear" w:pos="709"/>
        <w:tab w:val="left" w:pos="3240" w:leader="none"/>
        <w:tab w:val="left" w:pos="8222" w:leader="none"/>
      </w:tabs>
      <w:suppressAutoHyphens w:val="true"/>
      <w:autoSpaceDE w:val="true"/>
      <w:spacing w:before="120" w:after="0"/>
      <w:ind w:left="851" w:right="851" w:hanging="0"/>
      <w:jc w:val="center"/>
    </w:pPr>
    <w:rPr>
      <w:rFonts w:ascii="Arial" w:hAnsi="Arial" w:cs="Arial"/>
      <w:b/>
      <w:bCs/>
      <w:sz w:val="52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eastAsia="Arial Unicode MS" w:cs="Arial"/>
      <w:sz w:val="20"/>
      <w:szCs w:val="20"/>
      <w:lang w:eastAsia="en-US"/>
    </w:rPr>
  </w:style>
  <w:style w:type="paragraph" w:styleId="Terminedefinizione">
    <w:name w:val="Termine definizione"/>
    <w:basedOn w:val="Normal"/>
    <w:next w:val="Normal"/>
    <w:qFormat/>
    <w:pPr>
      <w:widowControl w:val="false"/>
      <w:autoSpaceDE w:val="true"/>
    </w:pPr>
    <w:rPr>
      <w:szCs w:val="20"/>
      <w:lang w:eastAsia="en-US"/>
    </w:rPr>
  </w:style>
  <w:style w:type="paragraph" w:styleId="Xl32">
    <w:name w:val="xl32"/>
    <w:basedOn w:val="Normal"/>
    <w:qFormat/>
    <w:pPr>
      <w:autoSpaceDE w:val="true"/>
      <w:spacing w:before="100" w:after="100"/>
    </w:pPr>
    <w:rPr>
      <w:rFonts w:ascii="Arial" w:hAnsi="Arial" w:eastAsia="Arial Unicode MS" w:cs="Arial"/>
    </w:rPr>
  </w:style>
  <w:style w:type="paragraph" w:styleId="Elencodefinizione">
    <w:name w:val="Elenco definizione"/>
    <w:basedOn w:val="Normal"/>
    <w:next w:val="Terminedefinizione"/>
    <w:qFormat/>
    <w:pPr>
      <w:widowControl w:val="false"/>
      <w:autoSpaceDE w:val="true"/>
      <w:ind w:lef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cnico@comune.noviglio.mi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ecnico@comune.noviglio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6:00Z</dcterms:created>
  <dc:creator>comune binasco</dc:creator>
  <dc:description/>
  <cp:keywords/>
  <dc:language>en-US</dc:language>
  <cp:lastModifiedBy>Giuliana</cp:lastModifiedBy>
  <cp:lastPrinted>2008-03-28T14:33:00Z</cp:lastPrinted>
  <dcterms:modified xsi:type="dcterms:W3CDTF">2013-06-28T11:29:00Z</dcterms:modified>
  <cp:revision>4</cp:revision>
  <dc:subject/>
  <dc:title>Prot</dc:title>
</cp:coreProperties>
</file>