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200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" name="Immagine 9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 xml:space="preserve">                                  </w:t>
            </w:r>
            <w:r>
              <w:rPr>
                <w:rFonts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3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  <w:t>TARI - TASSA RIFIUTI 2017 –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8"/>
          <w:szCs w:val="28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8"/>
          <w:szCs w:val="28"/>
        </w:rPr>
        <w:t xml:space="preserve">Il Comune ha predisposto l’invio al domicilio dei contribuenti dell’avviso di pagamento della tassa rifiuti 2017 contenente i conteggi e due modelli F24 compilati per il pagamento. 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  <w:t>Scadenze TARI 2017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30 giugno 2017: scadenza del versamento prima rata 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31 ottobre 2017: scadenza del versamento seconda rata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per coloro che intendono versare acconto e saldo in un’unica rata la scadenza è 30 settembre 2017.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0"/>
          <w:szCs w:val="2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>In caso di mancato recapito dell’avviso di pagamento o smarrimento del mod. F24 è possibile richiedere duplicato per poter eseguire il versamento entro il termine di scadenza, rivolgendosi all’Ufficio Tributi che osserva i seguenti orari di ricevimento: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5"/>
        <w:gridCol w:w="3959"/>
      </w:tblGrid>
      <w:tr>
        <w:trPr>
          <w:trHeight w:val="293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lun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mercol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15,00 alle ore 18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venerdì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</w:tbl>
    <w:p>
      <w:pPr>
        <w:pStyle w:val="Normal"/>
        <w:rPr>
          <w:rFonts w:ascii="Verdana" w:hAnsi="Verdana"/>
          <w:color w:val="984806" w:themeColor="accent6" w:themeShade="80"/>
        </w:rPr>
      </w:pPr>
      <w:r>
        <w:rPr>
          <w:rFonts w:ascii="Verdana" w:hAnsi="Verdana"/>
          <w:color w:val="984806" w:themeColor="accent6" w:themeShade="80"/>
        </w:rPr>
      </w:r>
    </w:p>
    <w:p>
      <w:pPr>
        <w:pStyle w:val="Normal"/>
        <w:rPr>
          <w:rFonts w:ascii="Verdana" w:hAnsi="Verdana"/>
          <w:color w:val="984806" w:themeColor="accent6" w:themeShade="80"/>
          <w:sz w:val="22"/>
          <w:szCs w:val="22"/>
        </w:rPr>
      </w:pPr>
      <w:r>
        <w:rPr>
          <w:rFonts w:ascii="Verdana" w:hAnsi="Verdana"/>
          <w:color w:val="984806" w:themeColor="accent6" w:themeShade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 xml:space="preserve">Noviglio, giugno 2017                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1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241e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324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24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41e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241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3241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41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41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241e5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pc</dc:creator>
  <dc:description/>
  <dc:language>en-US</dc:language>
  <cp:lastModifiedBy>pc</cp:lastModifiedBy>
  <dcterms:modified xsi:type="dcterms:W3CDTF">2017-06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