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 w:themeColor="text1"/>
          <w:lang w:eastAsia="it-IT"/>
        </w:rPr>
      </w:pPr>
      <w:r>
        <w:rPr>
          <w:rFonts w:eastAsia="Times New Roman" w:cs="Calibri"/>
          <w:color w:val="000000" w:themeColor="text1"/>
          <w:sz w:val="72"/>
          <w:szCs w:val="72"/>
          <w:lang w:eastAsia="it-IT"/>
        </w:rPr>
        <w:t>REGOLAMENTO DELL’ALBO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 w:themeColor="text1"/>
          <w:lang w:eastAsia="it-IT"/>
        </w:rPr>
      </w:pPr>
      <w:r>
        <w:rPr>
          <w:rFonts w:eastAsia="Times New Roman" w:cs="Calibri"/>
          <w:color w:val="000000" w:themeColor="text1"/>
          <w:sz w:val="72"/>
          <w:szCs w:val="72"/>
          <w:lang w:eastAsia="it-IT"/>
        </w:rPr>
        <w:t>DELLE ASSOCIAZIONI DEL COMUNE DI NOVIGLIO</w:t>
      </w:r>
    </w:p>
    <w:p>
      <w:pPr>
        <w:pStyle w:val="Normal"/>
        <w:spacing w:beforeAutospacing="1" w:afterAutospacing="1"/>
        <w:jc w:val="center"/>
        <w:rPr>
          <w:rFonts w:ascii="Calibri" w:hAnsi="Calibri" w:eastAsia="Times New Roman" w:cs="Calibri"/>
          <w:color w:val="000000" w:themeColor="text1"/>
          <w:sz w:val="28"/>
          <w:szCs w:val="28"/>
          <w:lang w:eastAsia="it-IT"/>
        </w:rPr>
      </w:pPr>
      <w:r>
        <w:rPr>
          <w:rFonts w:eastAsia="Times New Roman" w:cs="Calibri"/>
          <w:color w:val="000000" w:themeColor="text1"/>
          <w:sz w:val="28"/>
          <w:szCs w:val="28"/>
          <w:lang w:eastAsia="it-IT"/>
        </w:rPr>
        <w:t>Approvato con delibera di C.C. n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lang w:eastAsia="it-IT"/>
        </w:rPr>
      </w:pPr>
      <w:r>
        <w:rPr>
          <w:rFonts w:eastAsia="Times New Roman" w:cs="Times New Roman" w:ascii="Times New Roman" w:hAnsi="Times New Roman"/>
          <w:color w:val="000000" w:themeColor="text1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47265</wp:posOffset>
            </wp:positionH>
            <wp:positionV relativeFrom="paragraph">
              <wp:posOffset>523875</wp:posOffset>
            </wp:positionV>
            <wp:extent cx="1778000" cy="2286000"/>
            <wp:effectExtent l="0" t="0" r="0" b="0"/>
            <wp:wrapNone/>
            <wp:docPr id="1" name="Immagine 4" descr="Immagine che contiene testo, clipar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testo, clipar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Calibri" w:hAnsi="Calibri" w:eastAsia="Times New Roman" w:cs="Calibri"/>
          <w:color w:val="000000" w:themeColor="text1"/>
          <w:sz w:val="22"/>
          <w:szCs w:val="22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lang w:eastAsia="it-IT"/>
        </w:rPr>
      </w:pPr>
      <w:r>
        <w:rPr>
          <w:rFonts w:eastAsia="Times New Roman" w:cs="Calibri"/>
          <w:color w:val="000000" w:themeColor="text1"/>
          <w:sz w:val="22"/>
          <w:szCs w:val="22"/>
          <w:lang w:eastAsia="it-IT"/>
        </w:rPr>
        <w:t>COMUNE DI NOVIGLIO – CITTA’ METROPOLITANA DI MILANO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rt. 1 – Finalità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Comune di Noviglio riconosce e promuove il pluralismo associativo per la tutela della libertà di espressione dei cittadini e per il perseguimento, nell’interesse generale della comunità̀ locale, dei fini civili, sociali, culturali, educativi, sportivi, ricreativi e del tempo libero.</w:t>
        <w:br/>
        <w:t xml:space="preserve">Il Comune favorisce l’attività delle libere forme associative nel rispetto reciproco di autonomia e garantisce i diritti alle stesse attribuiti dalla legge nazionale, dalla legge regionale e dallo Statuto Comunale. 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Art. 2 – Istituzione dell’Albo comunale ed aventi diritto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̀ istituito l’Albo comunale delle Associazioni con sede nel Comune di Noviglio o che svolgano attività nel  territorio comunal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sono iscriversi all'alb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ssociazion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Enti e organismi senza scopo di lucro (ONLUS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ocietà sportive dilettantistiche senza scopo di lucr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rganizzazioni di volontaria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Comitati che promuovono lo sviluppo sociale, culturale, educativo, sportivo, civile.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color w:val="333333"/>
          <w:lang w:eastAsia="it-IT"/>
        </w:rPr>
      </w:pPr>
      <w:r>
        <w:rPr>
          <w:rFonts w:cs="Calibri" w:cstheme="minorHAnsi"/>
        </w:rPr>
        <w:t>Nel caso in cui altre forme giuridiche diverse dalle precedenti sopra elencate vogliano iscriversi all’albo potranno farne eventuale richiesta che verrà valutata dall’amministrazione.</w:t>
      </w:r>
      <w:r>
        <w:rPr>
          <w:rFonts w:eastAsia="Times New Roman" w:cs="Calibri" w:cstheme="minorHAnsi"/>
          <w:color w:val="333333"/>
          <w:lang w:eastAsia="it-IT"/>
        </w:rPr>
        <w:t> 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rt. 3 – Requisiti per l’iscrizione all’Albo comunale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sono richiedere l’iscrizione all’Albo comunale le Associazioni, formalmente costituite e operanti nell’ambito comunale, con o senza personalità giuridica, ch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abbiano sede e/o operino nel territorio del Comune di Novigli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non perseguano scopi di lucr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siano dotati di statuto, atto costitutivo o accordo associativo, redatto per iscritto e sottoscritto con firma autografa e data, che non sia in contrasto con i principi sanciti dall’articolo 18 della Costituzio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abbiano finalità di tutela dei diritti dei cittadini e il perseguimento dei fini di interesse generale della comunità locale, in accordo con i valori espressi dalla Costituzione Italiana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sono altresì essere iscritti all’Albo comunale i soggetti associativi a carattere nazionale, regionale e provinciale che svolgono, tramite una loro sezione locale, attività nell’ambito comunale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’osservanza delle procedure, dei criteri e delle modalità stabiliti dal presente regolamento costituisce condizione necessaria per poter accedere e mantenere l’iscrizione all’Albo comunale delle Associazioni. 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rt. 4 – Articolazioni dell’Albo comunale in sezioni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Albo comunale delle Associazioni è articolato nelle seguenti sezioni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IVILE: impegno civile, tutela e promozione dei diritti umani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ULTURALE: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cultura, celebrazione e promozione delle storie e delle tradizioni locali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ICREATIVA: tempo libero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CIALE: assistenza sociale e sanità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TELA AMBIENTE, PROTEZIONE CIVILE: valorizzazione e tutela dell’ambiente</w:t>
      </w:r>
    </w:p>
    <w:p>
      <w:pPr>
        <w:pStyle w:val="NormalWeb"/>
        <w:numPr>
          <w:ilvl w:val="0"/>
          <w:numId w:val="2"/>
        </w:numPr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RTIVA: spor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 Associazioni, all’atto dell’iscrizione devono individuare la/le sezione/i tematica/che in cui essere iscritte, in riferimento alle proprie finalità ed attività prevalenti. 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rt. 5 – Richiesta di iscrizione 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Per l’iscrizione è necessario inoltrare all’ufficio scuola (</w:t>
      </w:r>
      <w:hyperlink r:id="rId3">
        <w:r>
          <w:rPr>
            <w:rStyle w:val="InternetLink"/>
            <w:rFonts w:eastAsia="Times New Roman" w:cs="Calibri" w:cstheme="minorHAnsi"/>
            <w:color w:val="000000" w:themeColor="text1"/>
            <w:lang w:eastAsia="it-IT"/>
          </w:rPr>
          <w:t>scuola@comune.noviglio.mi.it</w:t>
        </w:r>
      </w:hyperlink>
      <w:r>
        <w:rPr>
          <w:rFonts w:eastAsia="Times New Roman" w:cs="Calibri" w:cstheme="minorHAnsi"/>
          <w:color w:val="000000" w:themeColor="text1"/>
          <w:lang w:eastAsia="it-IT"/>
        </w:rPr>
        <w:t>) tramite mail richiesta scritta corredata dai seguenti documenti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Modulo d’iscrizione compilato (Allegato 1)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Copia dello statuto o atto costitutivo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 xml:space="preserve">Breve relazione </w:t>
      </w:r>
      <w:r>
        <w:rPr>
          <w:rFonts w:cs="Calibri" w:cstheme="minorHAnsi"/>
          <w:color w:val="000000" w:themeColor="text1"/>
        </w:rPr>
        <w:t>sull</w: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e proprie attività </w:t>
      </w:r>
      <w:r>
        <w:rPr>
          <w:rFonts w:cs="Calibri" w:cstheme="minorHAnsi"/>
          <w:color w:val="000000" w:themeColor="text1"/>
        </w:rPr>
        <w:t>con l’indicazione degli iscritti e del numero degli aderenti, nonché́ rendiconto economico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Copia se posseduta, del decreto di autorizzazione o di iscrizione al Registro Regionale del Volontariato oppure affiliazione ad organismi quali CONI, Federazioni Sportive o simili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Copia carta d’identità del legale rappresentante.</w:t>
      </w:r>
    </w:p>
    <w:p>
      <w:pPr>
        <w:pStyle w:val="NormalWeb"/>
        <w:spacing w:beforeAutospacing="0" w:before="0" w:afterAutospacing="0" w:after="12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Le associazioni devono informare il Comune degli eventuali cambiamenti su indirizzo, recapiti telefonici, cariche sociali e norme statutarie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 w:themeColor="text1"/>
        </w:rPr>
        <w:t> </w:t>
      </w:r>
    </w:p>
    <w:p>
      <w:pPr>
        <w:pStyle w:val="Normal"/>
        <w:spacing w:before="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ontestualmente all'iscrizione all'Albo, le associazioni interessate possono chiedere di aderire al “Tavolo di coordinamento tra le associazioni del Comune di Noviglio”.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rt. 6 – Provvedimento d’iscrizione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iscrizione all’Albo è disposta con provvedimento del Responsabile dell’ufficio Sport e del tempo libero entro 60 giorni dalla data di ricevimento della domanda, passato tale periodo l’Associazione è iscritta di diritto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le termine è sospeso in caso di richiesta di integrazione di documentazione e fino alla data di ricezione degli elementi integrativi richiesti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domanda può essere respinta con provvedimento motivato del Responsabile del servizio competente per il venir meno dei requisiti. L’eventuale provvedimento di diniego, opportunamente motivato, verrà comunicato per iscritto all’associazione interessata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̀ possibile presentare ricorso in opposizione contro l’esclusione dall’Albo comunale al Sindaco o al responsabile delegato entro 30 giorni dal ricevimento della comunicazione, fermo restando il ricorso giurisdizionale nei termini previsti dalla legg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provvedimento di iscrizione, di cancellazione o di reiezione della domanda viene notificato al soggetto interessato a mezzo e-mail entro 30 giorni successivi all’adozione. 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Art. 7 – Rinnovo dell’iscrizione all’Albo delle Associazioni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 fine di verificare il permanere dei requisiti l’iscrizione di ogni associazione dovrà essere rinnovata ogni 2 anni, inviando all’ufficio scuola il modulo di aggiornamento compilato (Allegato 1).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Art. 8 – Cancellazione dall’Albo delle Associazioni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cancellazione dall’Albo comunale può essere disposta su domanda del rappresentante legale</w:t>
        <w:br/>
        <w:t>o referente dell’Associazione, con apposita richiesta scritta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a cancellazione dall’Albo comunale può inoltre essere disposta d’ufficio con provvedimento del responsabile della tenuta dell’albo comunale, previa comunicazione scritta al Sindaco o Assessore con delega, nei seguenti casi: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. perdita di uno o più dei requisiti richiesti per l’iscrizione, di cui all’Art. 3;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. mancata presentazione della documentazione richiesta per il mantenimento dell’iscrizione, di cui all’Art. 7. 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>c. Verifica da parte della amministrazione comunale della mancanza di piena conformità e del  rispetto degli statuti e delle attività svolte dalle associazioni iscritte all’albo ai principi della Costituzione Italiana e alle Leggi contro i reati di stampo mafioso, e  contro l’apologia e l ‘inneggiamento al nazifascismo”: .</w:t>
      </w:r>
    </w:p>
    <w:p>
      <w:pPr>
        <w:pStyle w:val="Normal"/>
        <w:spacing w:lineRule="auto" w:line="252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Il provvedimento di avvenuta cancellazione deve essere comunicato in breve tempo, comunque entro 30 giorni, all’Associazione interessata, anche attraverso lettera raccomandata con avviso di ricevimento o mediante e-mail/PEC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’Associazione nei confronti della quale è stata disposta la cancellazione può ripresentare domanda di iscrizione all’Albo comunale trascorsi 6 mesi dalla data di cancellazione. 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La cancellazione dall’albo comporta la risoluzione dei rapporti convenzionali in atto; </w:t>
      </w:r>
    </w:p>
    <w:p>
      <w:pPr>
        <w:pStyle w:val="Normal"/>
        <w:spacing w:before="0" w:after="12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 xml:space="preserve">ART. 9 – Diritti delle associazioni iscritte all’Albo delle Associazioni 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Alle Associazioni iscritte all’Albo comunale sono riconosciuti i diritti previsti dallo Statuto, dai vigenti regolamenti comunali e dal presente regolamento.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L’iscrizione all’Albo comunale è condizione necessaria per avere propri rappresentanti nei comitati e/o consulte comunali, ove previsti dal regolamento per il funzionamento degli stessi. 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Fatto comunque salvo quanto previsto da altri vigenti regolamenti comunali, l’iscrizione all’Albo comunale è condizione necessaria per accedere, compatibilmente alle vigenti disposizioni di legge in materia e con le norme regolamentari: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a) Alla possibilità di ottenere la concessione di contributi e benefici economici sotto qualsiasi forma, nei limiti delle disponibilità economico-finanziarie del bilancio comunale o indicate di anno in anno dall’Amministrazione Comunale in fase di approvazione di bilancio;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b) Alla possibile messa a disposizione, secondo modalità e condizioni previste da apposite convezioni e nel limite delle disponibilità esistenti, di locali di proprietà del Comune di Noviglio da utilizzare come sede dell’associazione, favorendo le associazioni disponibili, nel rispetto delle proprie attività, a condividere gli spazi ad esse assegnati; 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c) Alla possibilità di utilizzo di spazi, locali, servizi, materiale ed attrezzature comunali, nel limite delle disponibilità esistenti, a titolo gratuito o con tariffe agevolate. </w:t>
      </w:r>
    </w:p>
    <w:p>
      <w:pPr>
        <w:pStyle w:val="Normal"/>
        <w:spacing w:before="0" w:after="12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 xml:space="preserve">Art. 10 – Obblighi ed impegni delle associazioni iscritte all’Albo comunale 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Le associazioni iscritte all’Albo comunale assicurano la propria disponibilità alla collaborazione con altre associazioni, con l’Amministrazione comunale o con le altre realtà sociali ed istituzionali locali, specialmente nelle occasioni di particolare rilievo per la comunità locale.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Le associazioni iscritte all’Albo comunale sono tenute ad indicare all’Ufficio comunale preposto e all’Amministrazione Comunale all’inizio dell’anno le richieste che intendono inoltrare relativamente a contributi economici, all’utilizzo delle infrastrutture o servizi ritenuti necessari per lo svolgimento delle attività programmate, nonché il calendario di queste. 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b/>
          <w:b/>
          <w:bCs/>
          <w:lang w:eastAsia="it-IT"/>
        </w:rPr>
      </w:pPr>
      <w:r>
        <w:rPr>
          <w:rFonts w:eastAsia="Times New Roman" w:cs="Calibri" w:cstheme="minorHAnsi"/>
          <w:lang w:eastAsia="it-IT"/>
        </w:rPr>
        <w:t>Le associazioni iscritte all’Albo comunale assicurano all’Amministrazione comunale la piena informazione circa le modalità di attuazione dell’attività̀ associativa.</w:t>
      </w:r>
    </w:p>
    <w:p>
      <w:pPr>
        <w:pStyle w:val="Normal"/>
        <w:spacing w:before="0" w:after="120"/>
        <w:rPr>
          <w:rFonts w:eastAsia="Times New Roman" w:cs="Calibri" w:cstheme="minorHAnsi"/>
          <w:b/>
          <w:b/>
          <w:bCs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>Art. 11 – Pubblicità dell’Albo comunale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Il Comune dispone le iniziative più idonee per assicurare la più ampia conoscenza del presente Regolamento da parte degli organismi di partecipazione, degli Enti ed istituzioni pubbliche e private, delle forze sociali e di tutti i singoli cittadini attraverso la pubblicazione permanente sul sito internet comunale. </w:t>
      </w:r>
    </w:p>
    <w:p>
      <w:pPr>
        <w:pStyle w:val="Normal"/>
        <w:spacing w:before="0" w:after="12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 xml:space="preserve">Art. 12 – Entrata in vigore 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Il presente regolamento entra in vigore ad intervenuta esecutività della deliberazione consiliare di approvazione. </w:t>
      </w:r>
    </w:p>
    <w:p>
      <w:pPr>
        <w:pStyle w:val="Normal"/>
        <w:spacing w:before="0" w:after="12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Autospacing="1" w:afterAutospacing="1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Allegato 1</w:t>
      </w:r>
    </w:p>
    <w:p>
      <w:pPr>
        <w:pStyle w:val="Normal"/>
        <w:spacing w:beforeAutospacing="1" w:afterAutospacing="1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l Comune di Noviglio</w:t>
      </w:r>
    </w:p>
    <w:p>
      <w:pPr>
        <w:pStyle w:val="Normal"/>
        <w:spacing w:beforeAutospacing="1" w:afterAutospacing="1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OGGETTO: Domanda di ammissione / aggiornamento all’Albo delle associazioni di Noviglio 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Il/La sottoscritto/a _________________________________________________________________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Residente a ______________________________ in via ____________________________________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Telefono ____________________________ E-mail _______________________________________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In qualità di Presidente dell’Associazione ________________________________________________</w:t>
      </w:r>
    </w:p>
    <w:p>
      <w:pPr>
        <w:pStyle w:val="Normal"/>
        <w:spacing w:beforeAutospacing="1" w:afterAutospacing="1"/>
        <w:jc w:val="center"/>
        <w:rPr>
          <w:rFonts w:eastAsia="Times New Roman" w:cs="Calibri" w:cstheme="minorHAnsi"/>
          <w:b/>
          <w:b/>
          <w:bCs/>
          <w:color w:val="000000" w:themeColor="text1"/>
          <w:lang w:eastAsia="it-IT"/>
        </w:rPr>
      </w:pPr>
      <w:r>
        <w:rPr>
          <w:rFonts w:eastAsia="Times New Roman" w:cs="Calibri" w:cstheme="minorHAnsi"/>
          <w:b/>
          <w:bCs/>
          <w:color w:val="000000" w:themeColor="text1"/>
          <w:lang w:eastAsia="it-IT"/>
        </w:rPr>
        <w:t>Chiede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Iscrizione all’Albo delle Associazioni del Comune di Noviglio per l’anno ________________________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3" wp14:anchorId="41EEFF84">
                <wp:simplePos x="0" y="0"/>
                <wp:positionH relativeFrom="column">
                  <wp:posOffset>476250</wp:posOffset>
                </wp:positionH>
                <wp:positionV relativeFrom="paragraph">
                  <wp:posOffset>363855</wp:posOffset>
                </wp:positionV>
                <wp:extent cx="230505" cy="20510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37.5pt;margin-top:28.65pt;width:18.1pt;height:16.1pt;mso-wrap-style:none;v-text-anchor:middle" wp14:anchorId="41EEFF8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>Rinnovo dell’iscrizione all’Albo delle Associazioni per l’anno _________________________________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4" wp14:anchorId="44DADCAB">
                <wp:simplePos x="0" y="0"/>
                <wp:positionH relativeFrom="column">
                  <wp:posOffset>478155</wp:posOffset>
                </wp:positionH>
                <wp:positionV relativeFrom="paragraph">
                  <wp:posOffset>363855</wp:posOffset>
                </wp:positionV>
                <wp:extent cx="230505" cy="205105"/>
                <wp:effectExtent l="6985" t="6985" r="5715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37.65pt;margin-top:28.65pt;width:18.1pt;height:16.1pt;mso-wrap-style:none;v-text-anchor:middle" wp14:anchorId="44DADCA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Per:                 Associazione 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5" wp14:anchorId="784FE9EC">
                <wp:simplePos x="0" y="0"/>
                <wp:positionH relativeFrom="column">
                  <wp:posOffset>478155</wp:posOffset>
                </wp:positionH>
                <wp:positionV relativeFrom="paragraph">
                  <wp:posOffset>363855</wp:posOffset>
                </wp:positionV>
                <wp:extent cx="230505" cy="205105"/>
                <wp:effectExtent l="6985" t="6985" r="5715" b="571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37.65pt;margin-top:28.65pt;width:18.1pt;height:16.1pt;mso-wrap-style:none;v-text-anchor:middle" wp14:anchorId="784FE9E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                        </w:t>
      </w:r>
      <w:r>
        <w:rPr>
          <w:rFonts w:eastAsia="Times New Roman" w:cs="Calibri" w:cstheme="minorHAnsi"/>
          <w:color w:val="000000" w:themeColor="text1"/>
          <w:lang w:eastAsia="it-IT"/>
        </w:rPr>
        <w:t>Comitato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 xml:space="preserve">                        </w:t>
      </w:r>
      <w:r>
        <w:rPr>
          <w:rFonts w:eastAsia="Times New Roman" w:cs="Calibri" w:cstheme="minorHAnsi"/>
          <w:color w:val="000000" w:themeColor="text1"/>
          <w:lang w:eastAsia="it-IT"/>
        </w:rPr>
        <w:t>Altro __________________________________</w:t>
      </w:r>
    </w:p>
    <w:p>
      <w:pPr>
        <w:pStyle w:val="Normal"/>
        <w:spacing w:beforeAutospacing="1" w:afterAutospacing="1"/>
        <w:jc w:val="center"/>
        <w:rPr>
          <w:rFonts w:eastAsia="Times New Roman" w:cs="Calibri" w:cstheme="minorHAnsi"/>
          <w:b/>
          <w:b/>
          <w:bCs/>
          <w:color w:val="000000" w:themeColor="text1"/>
          <w:lang w:eastAsia="it-IT"/>
        </w:rPr>
      </w:pPr>
      <w:r>
        <w:rPr>
          <w:rFonts w:eastAsia="Times New Roman" w:cs="Calibri" w:cstheme="minorHAnsi"/>
          <w:b/>
          <w:bCs/>
          <w:color w:val="000000" w:themeColor="text1"/>
          <w:lang w:eastAsia="it-IT"/>
        </w:rPr>
        <w:t>Dichiara che la suddetta Associazione / Ente opera nel seguente settore di attività: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 xml:space="preserve">  </w:t>
      </w:r>
      <w:r>
        <mc:AlternateContent>
          <mc:Choice Requires="wps">
            <w:drawing>
              <wp:anchor behindDoc="0" distT="0" distB="11430" distL="0" distR="11430" simplePos="0" locked="0" layoutInCell="0" allowOverlap="1" relativeHeight="6" wp14:anchorId="7422FC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05105"/>
                <wp:effectExtent l="6985" t="6985" r="5715" b="571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0pt;margin-top:0pt;width:18.1pt;height:16.1pt;mso-wrap-style:none;v-text-anchor:middle" wp14:anchorId="7422FC1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       </w:t>
      </w:r>
      <w:r>
        <w:rPr>
          <w:rFonts w:eastAsia="Times New Roman" w:cs="Calibri" w:cstheme="minorHAnsi"/>
          <w:color w:val="000000" w:themeColor="text1"/>
          <w:lang w:eastAsia="it-IT"/>
        </w:rPr>
        <w:t>CIVILE: Impegno civile, tutela e promozione dei diritti umani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13" wp14:anchorId="512DB2E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05105"/>
                <wp:effectExtent l="6985" t="6985" r="5715" b="571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0pt;margin-top:0pt;width:18.1pt;height:16.1pt;mso-wrap-style:none;v-text-anchor:middle" wp14:anchorId="512DB2E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         </w:t>
      </w:r>
      <w:r>
        <w:rPr>
          <w:rFonts w:eastAsia="Times New Roman" w:cs="Calibri" w:cstheme="minorHAnsi"/>
          <w:color w:val="000000" w:themeColor="text1"/>
          <w:lang w:eastAsia="it-IT"/>
        </w:rPr>
        <w:t>CULTURALE: Cultura, celebrazione e promozione delle storie e delle tradizioni locali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14" wp14:anchorId="4807AA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0505" cy="205105"/>
                <wp:effectExtent l="6985" t="6985" r="5715" b="5715"/>
                <wp:wrapNone/>
                <wp:docPr id="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stroked="t" o:allowincell="f" style="position:absolute;margin-left:0pt;margin-top:-0.05pt;width:18.1pt;height:16.1pt;mso-wrap-style:none;v-text-anchor:middle" wp14:anchorId="4807AA1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         </w:t>
      </w:r>
      <w:r>
        <w:rPr>
          <w:rFonts w:eastAsia="Times New Roman" w:cs="Calibri" w:cstheme="minorHAnsi"/>
          <w:color w:val="000000" w:themeColor="text1"/>
          <w:lang w:eastAsia="it-IT"/>
        </w:rPr>
        <w:t>RICREATIVA: Tempo libero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7" wp14:anchorId="655BC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05105"/>
                <wp:effectExtent l="6985" t="6985" r="5715" b="5715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t" o:allowincell="f" style="position:absolute;margin-left:0pt;margin-top:0pt;width:18.1pt;height:16.1pt;mso-wrap-style:none;v-text-anchor:middle" wp14:anchorId="655BC20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         </w: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SOCIALE: Assistenza sociale e sanità 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8" wp14:anchorId="12E74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05105"/>
                <wp:effectExtent l="6985" t="6985" r="5715" b="5715"/>
                <wp:wrapNone/>
                <wp:docPr id="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stroked="t" o:allowincell="f" style="position:absolute;margin-left:0pt;margin-top:0pt;width:18.1pt;height:16.1pt;mso-wrap-style:none;v-text-anchor:middle" wp14:anchorId="12E7466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         </w: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TUTELA AMBIENTE, PROTEZIONE CIVILE: Valorizzazione e tutela dell’ambiente 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9" wp14:anchorId="4D2DD7B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05105"/>
                <wp:effectExtent l="6985" t="6985" r="5715" b="5715"/>
                <wp:wrapNone/>
                <wp:docPr id="10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0pt;margin-top:0pt;width:18.1pt;height:16.1pt;mso-wrap-style:none;v-text-anchor:middle" wp14:anchorId="4D2DD7B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         </w: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SPORTIVA: Sport 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10" wp14:anchorId="27B28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505" cy="205105"/>
                <wp:effectExtent l="6985" t="6985" r="5715" b="5715"/>
                <wp:wrapNone/>
                <wp:docPr id="1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stroked="t" o:allowincell="f" style="position:absolute;margin-left:0pt;margin-top:0pt;width:18.1pt;height:16.1pt;mso-wrap-style:none;v-text-anchor:middle" wp14:anchorId="27B284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         </w:t>
      </w:r>
      <w:r>
        <w:rPr>
          <w:rFonts w:eastAsia="Times New Roman" w:cs="Calibri" w:cstheme="minorHAnsi"/>
          <w:color w:val="000000" w:themeColor="text1"/>
          <w:lang w:eastAsia="it-IT"/>
        </w:rPr>
        <w:t>Altro ________________________________________________</w:t>
      </w:r>
    </w:p>
    <w:p>
      <w:pPr>
        <w:pStyle w:val="Normal"/>
        <w:spacing w:beforeAutospacing="1" w:afterAutospacing="1"/>
        <w:jc w:val="center"/>
        <w:rPr>
          <w:rFonts w:eastAsia="Times New Roman" w:cs="Calibri" w:cstheme="minorHAnsi"/>
          <w:b/>
          <w:b/>
          <w:bCs/>
          <w:color w:val="000000" w:themeColor="text1"/>
          <w:lang w:eastAsia="it-IT"/>
        </w:rPr>
      </w:pPr>
      <w:r>
        <w:rPr>
          <w:rFonts w:eastAsia="Times New Roman" w:cs="Calibri" w:cstheme="minorHAnsi"/>
          <w:b/>
          <w:bCs/>
          <w:color w:val="000000" w:themeColor="text1"/>
          <w:lang w:eastAsia="it-IT"/>
        </w:rPr>
        <w:t>Scheda informativa dell’Associazione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Denominazione ___________________________________________________________________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Indirizzo sede (Via, n° civico, comune, CAP) ______________________________________________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Telefono ___________________________ E-mail ________________________________________</w:t>
      </w:r>
    </w:p>
    <w:p>
      <w:pPr>
        <w:pStyle w:val="Normal"/>
        <w:spacing w:beforeAutospacing="1" w:afterAutospacing="1"/>
        <w:jc w:val="center"/>
        <w:rPr>
          <w:rFonts w:eastAsia="Times New Roman" w:cs="Calibri" w:cstheme="minorHAnsi"/>
          <w:b/>
          <w:b/>
          <w:bCs/>
          <w:color w:val="000000" w:themeColor="text1"/>
          <w:lang w:eastAsia="it-IT"/>
        </w:rPr>
      </w:pPr>
      <w:r>
        <w:rPr>
          <w:rFonts w:eastAsia="Times New Roman" w:cs="Calibri" w:cstheme="minorHAnsi"/>
          <w:b/>
          <w:bCs/>
          <w:color w:val="000000" w:themeColor="text1"/>
          <w:lang w:eastAsia="it-IT"/>
        </w:rPr>
      </w:r>
    </w:p>
    <w:p>
      <w:pPr>
        <w:pStyle w:val="Normal"/>
        <w:spacing w:beforeAutospacing="1" w:afterAutospacing="1"/>
        <w:jc w:val="center"/>
        <w:rPr>
          <w:rFonts w:eastAsia="Times New Roman" w:cs="Calibri" w:cstheme="minorHAnsi"/>
          <w:b/>
          <w:b/>
          <w:bCs/>
          <w:color w:val="000000" w:themeColor="text1"/>
          <w:lang w:eastAsia="it-IT"/>
        </w:rPr>
      </w:pPr>
      <w:r>
        <w:rPr>
          <w:rFonts w:eastAsia="Times New Roman" w:cs="Calibri" w:cstheme="minorHAnsi"/>
          <w:b/>
          <w:bCs/>
          <w:color w:val="000000" w:themeColor="text1"/>
          <w:lang w:eastAsia="it-IT"/>
        </w:rPr>
        <w:t>Presenta i seguenti documenti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b/>
          <w:b/>
          <w:bCs/>
          <w:color w:val="000000" w:themeColor="text1"/>
          <w:lang w:eastAsia="it-IT"/>
        </w:rPr>
      </w:pPr>
      <w:r>
        <w:rPr>
          <w:rFonts w:eastAsia="Times New Roman" w:cs="Calibri" w:cstheme="minorHAnsi"/>
          <w:b/>
          <w:bCs/>
          <w:color w:val="000000" w:themeColor="text1"/>
          <w:lang w:eastAsia="it-IT"/>
        </w:rPr>
        <w:t xml:space="preserve"> </w:t>
      </w:r>
      <w:r>
        <mc:AlternateContent>
          <mc:Choice Requires="wps">
            <w:drawing>
              <wp:anchor behindDoc="0" distT="0" distB="11430" distL="0" distR="11430" simplePos="0" locked="0" layoutInCell="0" allowOverlap="1" relativeHeight="11" wp14:anchorId="585393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0505" cy="205105"/>
                <wp:effectExtent l="6985" t="6985" r="5715" b="5715"/>
                <wp:wrapNone/>
                <wp:docPr id="1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stroked="t" o:allowincell="f" style="position:absolute;margin-left:0pt;margin-top:-0.05pt;width:18.1pt;height:16.1pt;mso-wrap-style:none;v-text-anchor:middle" wp14:anchorId="5853933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000000" w:themeColor="text1"/>
          <w:lang w:eastAsia="it-IT"/>
        </w:rPr>
        <w:t xml:space="preserve">          </w:t>
      </w:r>
      <w:r>
        <w:rPr>
          <w:rFonts w:eastAsia="Times New Roman" w:cs="Calibri" w:cstheme="minorHAnsi"/>
          <w:b/>
          <w:bCs/>
          <w:color w:val="000000" w:themeColor="text1"/>
          <w:lang w:eastAsia="it-IT"/>
        </w:rPr>
        <w:t xml:space="preserve">Per l’iscrizione all’albo: </w:t>
      </w:r>
    </w:p>
    <w:p>
      <w:pPr>
        <w:pStyle w:val="ListParagraph"/>
        <w:numPr>
          <w:ilvl w:val="0"/>
          <w:numId w:val="5"/>
        </w:numPr>
        <w:spacing w:beforeAutospacing="1" w:after="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Copia dello statuto o Atto costitutivo;</w:t>
      </w:r>
    </w:p>
    <w:p>
      <w:pPr>
        <w:pStyle w:val="ListParagraph"/>
        <w:numPr>
          <w:ilvl w:val="0"/>
          <w:numId w:val="5"/>
        </w:numPr>
        <w:spacing w:before="0" w:after="150"/>
        <w:contextualSpacing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 xml:space="preserve">Breve relazione </w:t>
      </w:r>
      <w:r>
        <w:rPr>
          <w:rFonts w:cs="Calibri" w:cstheme="minorHAnsi"/>
          <w:color w:val="000000" w:themeColor="text1"/>
        </w:rPr>
        <w:t>sull</w:t>
      </w:r>
      <w:r>
        <w:rPr>
          <w:rFonts w:eastAsia="Times New Roman" w:cs="Calibri" w:cstheme="minorHAnsi"/>
          <w:color w:val="000000" w:themeColor="text1"/>
          <w:lang w:eastAsia="it-IT"/>
        </w:rPr>
        <w:t xml:space="preserve">e proprie attività </w:t>
      </w:r>
      <w:r>
        <w:rPr>
          <w:rFonts w:cs="Calibri" w:cstheme="minorHAnsi"/>
          <w:color w:val="000000" w:themeColor="text1"/>
        </w:rPr>
        <w:t>con l’indicazione degli iscritti e del numero degli aderenti, nonché́ rendiconto economico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Copia se posseduta, del decreto di autorizzazione o di iscrizione al Registro Regionale del Volontariato oppure affiliazione ad organismi quali CONI, Federazioni Sportive o simili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Copia del Codice Fiscale o P.IVA se posseduta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Copia carta d’identità del legale rappresentante;</w:t>
      </w:r>
    </w:p>
    <w:p>
      <w:pPr>
        <w:pStyle w:val="ListParagraph"/>
        <w:numPr>
          <w:ilvl w:val="0"/>
          <w:numId w:val="5"/>
        </w:numPr>
        <w:spacing w:before="0" w:afterAutospacing="1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Eventuale ulteriore materiale informativo sull’attività dell’Ente.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b/>
          <w:b/>
          <w:bCs/>
          <w:color w:val="000000" w:themeColor="text1"/>
          <w:lang w:eastAsia="it-IT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12" wp14:anchorId="2B5F57D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0505" cy="205105"/>
                <wp:effectExtent l="6985" t="6985" r="5715" b="5715"/>
                <wp:wrapNone/>
                <wp:docPr id="1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stroked="t" o:allowincell="f" style="position:absolute;margin-left:0pt;margin-top:-0.05pt;width:18.1pt;height:16.1pt;mso-wrap-style:none;v-text-anchor:middle" wp14:anchorId="2B5F57D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000000" w:themeColor="text1"/>
          <w:lang w:eastAsia="it-IT"/>
        </w:rPr>
        <w:t xml:space="preserve">           </w:t>
      </w:r>
      <w:r>
        <w:rPr>
          <w:rFonts w:eastAsia="Times New Roman" w:cs="Calibri" w:cstheme="minorHAnsi"/>
          <w:b/>
          <w:bCs/>
          <w:color w:val="000000" w:themeColor="text1"/>
          <w:lang w:eastAsia="it-IT"/>
        </w:rPr>
        <w:t xml:space="preserve">Per il rinnovo all’albo: </w:t>
      </w:r>
    </w:p>
    <w:p>
      <w:pPr>
        <w:pStyle w:val="Normal"/>
        <w:spacing w:beforeAutospacing="1" w:afterAutospacing="1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i/>
          <w:iCs/>
          <w:sz w:val="18"/>
          <w:szCs w:val="18"/>
          <w:lang w:eastAsia="it-IT"/>
        </w:rPr>
        <w:t xml:space="preserve">(Riferimento: Art.7 – Rinnovo dell’iscrizione dell’Albo delle Associazioni. L’iscrizione dovrà̀ essere rinnovata ogni 2 anni) </w:t>
      </w:r>
    </w:p>
    <w:p>
      <w:pPr>
        <w:pStyle w:val="ListParagraph"/>
        <w:numPr>
          <w:ilvl w:val="0"/>
          <w:numId w:val="6"/>
        </w:numPr>
        <w:spacing w:beforeAutospacing="1" w:after="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Relazione sull’attività sociale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Eventuali modifiche od integrazioni dei documenti presentati per l’iscrizione all’Albo dello Associazioni;</w:t>
      </w:r>
    </w:p>
    <w:p>
      <w:pPr>
        <w:pStyle w:val="ListParagraph"/>
        <w:numPr>
          <w:ilvl w:val="0"/>
          <w:numId w:val="6"/>
        </w:numPr>
        <w:spacing w:before="0" w:afterAutospacing="1"/>
        <w:contextualSpacing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Rendiconto economico dell’anno precedente;</w:t>
      </w:r>
    </w:p>
    <w:p>
      <w:pPr>
        <w:pStyle w:val="Normal"/>
        <w:spacing w:beforeAutospacing="1" w:afterAutospacing="1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i/>
          <w:iCs/>
          <w:sz w:val="18"/>
          <w:szCs w:val="18"/>
          <w:lang w:eastAsia="it-IT"/>
        </w:rPr>
        <w:t xml:space="preserve">I dati personali raccolti saranno trattati con strumenti cartacei ed informatici, esclusivamente nell’ambito del procedimento per il quale sono stati richiesti e verranno utilizzati esclusivamente per tale scopo ai sensi del D. Lgs. n. 196 del 30 giugno 2003 e del Regolamento Europeo (General Data Protection Regulation) del 27 aprile 2016 n. 679 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Noviglio, li ___________________</w:t>
      </w:r>
    </w:p>
    <w:p>
      <w:pPr>
        <w:pStyle w:val="Normal"/>
        <w:spacing w:beforeAutospacing="1" w:afterAutospacing="1"/>
        <w:ind w:firstLine="6946"/>
        <w:jc w:val="center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In fede</w:t>
      </w:r>
    </w:p>
    <w:p>
      <w:pPr>
        <w:pStyle w:val="Normal"/>
        <w:spacing w:beforeAutospacing="1" w:afterAutospacing="1"/>
        <w:ind w:firstLine="6946"/>
        <w:jc w:val="center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Il Presidente</w:t>
      </w:r>
    </w:p>
    <w:p>
      <w:pPr>
        <w:pStyle w:val="Normal"/>
        <w:spacing w:beforeAutospacing="1" w:afterAutospacing="1"/>
        <w:ind w:firstLine="6804"/>
        <w:jc w:val="center"/>
        <w:rPr>
          <w:rFonts w:eastAsia="Times New Roman" w:cs="Calibri" w:cstheme="minorHAnsi"/>
          <w:color w:val="000000" w:themeColor="text1"/>
          <w:lang w:eastAsia="it-IT"/>
        </w:rPr>
      </w:pPr>
      <w:r>
        <w:rPr>
          <w:rFonts w:eastAsia="Times New Roman" w:cs="Calibri" w:cstheme="minorHAnsi"/>
          <w:color w:val="000000" w:themeColor="text1"/>
          <w:lang w:eastAsia="it-IT"/>
        </w:rPr>
        <w:t>_______________________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tillium We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 Web" w:hAnsi="Titillium Web" w:cs="Titillium We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656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46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30b9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uiPriority w:val="34"/>
    <w:qFormat/>
    <w:rsid w:val="00b46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@comune.novigli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01</Words>
  <Characters>10836</Characters>
  <CharactersWithSpaces>127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15:00Z</dcterms:created>
  <dc:creator>Gabriele Degiorgio</dc:creator>
  <dc:description/>
  <dc:language>en-US</dc:language>
  <cp:lastModifiedBy>Segreteria - Comune di Noviglio</cp:lastModifiedBy>
  <dcterms:modified xsi:type="dcterms:W3CDTF">2022-12-1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