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accesso civico 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6"/>
        <w:gridCol w:w="1295"/>
        <w:gridCol w:w="2350"/>
        <w:gridCol w:w="2779"/>
        <w:gridCol w:w="2001"/>
        <w:gridCol w:w="2106"/>
      </w:tblGrid>
      <w:tr>
        <w:trPr>
          <w:trHeight w:val="6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istanz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ricezion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 prot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ttent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gett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destinatari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ito </w:t>
            </w:r>
          </w:p>
        </w:tc>
      </w:tr>
      <w:tr>
        <w:trPr>
          <w:trHeight w:val="6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grou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sso civico generalizzato sulla spesa dei servizi e attività  di formazione in favore dei dipendenti coinvolti  nell’attività contrattual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a  - rup – uff.tec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gretari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dac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5:00Z</dcterms:created>
  <dc:creator>valeria</dc:creator>
  <dc:description/>
  <cp:keywords/>
  <dc:language>en-US</dc:language>
  <cp:lastModifiedBy>Segreteria</cp:lastModifiedBy>
  <dcterms:modified xsi:type="dcterms:W3CDTF">2024-02-15T11:35:00Z</dcterms:modified>
  <cp:revision>2</cp:revision>
  <dc:subject/>
  <dc:title/>
</cp:coreProperties>
</file>