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Novigl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Roma,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082 NOVIGLIO (MI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EC: protocollo.ozzero@legalpec.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GETTO: MANIFESTAZIONE DI INTERESSE FINALIZZATA ALL’AFFIDAMENTO DIRE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 SERVIZIO DI CONSULENZA E BROKERAGGIO ASSICURATIVO – BIENNIO 2024/2025 IMPORTO INFERIORE A EURO 40.000,00 PREVIA CONSULTAZIONE DI PIU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ERATORI ECONOMIC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............................... il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</w:rPr>
        <w:t>(città, via e n. civic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....................................(qualifica) della Società (ragione soci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...................................... (città, via e n. civico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 Cod. fiscale .............................. P. IV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…………………………………………………………Pec </w:t>
      </w:r>
      <w:r>
        <w:rPr>
          <w:rFonts w:cs="Times New Roman" w:ascii="Times New Roman" w:hAnsi="Times New Roman"/>
        </w:rPr>
        <w:t>...................................................................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riferimento all'indagine di cui in ogget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voler partecipare all’indagine di mercato in oggetto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.12.2000, n. 445, sotto la propria personale  responsabilità e consapevole delle sanzioni penali previste dall'art. 76 e delle conseguenze di cui all'art. 75 dello stesso D.P.R. n. 445/2000, per le ipotesi di falsità in atti e dichiarazioni mendac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che l'impresa è iscritta al Registro delle Imprese della C.C.I.A. della provincia 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con il n................... data di iscrizione ............................ per l'attivit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................................................................. che la sua forma giuridica è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 e che dal relativo certificato risulta l'idoneit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l'Impresa ad eseguire il servizio di cui al presente appalto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che l'Impresa è iscritta Registro di cui all'art.109 del D. Lgs. 07.09.2005 n.209 (Registr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co Intermediari), nella sezione …………….. al n. </w:t>
      </w:r>
      <w:r>
        <w:rPr>
          <w:rFonts w:cs="Times New Roman" w:ascii="Times New Roman" w:hAnsi="Times New Roman"/>
        </w:rPr>
        <w:t xml:space="preserve">................................... </w:t>
      </w:r>
      <w:r>
        <w:rPr>
          <w:rFonts w:cs="Arial" w:ascii="Arial" w:hAnsi="Arial"/>
        </w:rPr>
        <w:t>, rispettando la regolarit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vista dal Decreto sopra citato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che l’Impresa non si trova in alcuna delle condizioni di esclusione previste dagli artt. 94 e 95 del D. Lgs 36/2023 e possiede, quindi, i requisiti di ordine generale e di idoneità professionale previ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che l'esecuzione del servizio avverrà secondo le modalità, i termini e le condizioni stabilite nella manifestazione d’interesse e che nessun costo aggiuntivo verrà imputato all' Ente per il servizio professionale previsto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che nessuno dei legali rappresentanti di questa impresa riveste cariche con poteri 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ppresentanza in altre imprese partecipanti alla presente procedu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di essere in regola con tutte le disposizioni assicurative obbligatorie e con gli obblighi inerenti 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samenti contributivi INPS e INAIL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 di essere in possesso di un massimale di RC Professionale, ai sensi del D. Lgs. 209/2005, 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meno Euro 2.500.000,00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di aver maturato un’esperienza, nel triennio 2020/2022, a favore di almeno n. 10 (diec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ministrazioni Comunali avendo svolto a regola d’arte e con buon esito il servizio 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okeraggio assicurativo e precisamente nei seguenti Ent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ì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</w:rPr>
        <w:t>Firma digitale del dichiar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2b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2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2b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72b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22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Elettorale</dc:creator>
  <dc:description/>
  <dc:language>en-US</dc:language>
  <cp:lastModifiedBy>Elettorale</cp:lastModifiedBy>
  <dcterms:modified xsi:type="dcterms:W3CDTF">2023-09-20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