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. C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overflowPunct w:val="true"/>
        <w:jc w:val="righ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FERTA ECONOMICA - PREVENTIVO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SERVIZIO DI TRASPORTO SCOLASTICO</w:t>
      </w:r>
      <w:r>
        <w:rPr>
          <w:rFonts w:cs="Calibri" w:ascii="Calibri" w:hAnsi="Calibri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degli alunni della scuola dell’infanzia, primaria e secondaria di primo grado, con Scuolabus di proprietà comunale, mediante  procedura negoziata ai sensi dell'art. 36 comma 2 lettera a) del D. Lgs 50/2016. – </w:t>
      </w:r>
      <w:r>
        <w:rPr>
          <w:rFonts w:cs="Calibri" w:ascii="Calibri" w:hAnsi="Calibri"/>
          <w:b/>
          <w:bCs/>
          <w:sz w:val="26"/>
          <w:szCs w:val="26"/>
        </w:rPr>
        <w:t xml:space="preserve">CIG  </w:t>
      </w:r>
      <w:r>
        <w:rPr>
          <w:b/>
          <w:bCs/>
          <w:sz w:val="24"/>
          <w:szCs w:val="24"/>
        </w:rPr>
        <w:t>7133947F49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ADENZA OFFERTA: ORE 23.59</w:t>
      </w:r>
      <w:r>
        <w:rPr>
          <w:rFonts w:cs="Calibri" w:ascii="Calibri" w:hAnsi="Calibri"/>
          <w:b/>
          <w:bCs/>
          <w:sz w:val="22"/>
          <w:szCs w:val="22"/>
        </w:rPr>
        <w:t xml:space="preserve"> del 19/07/2017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______________ </w:t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 (____) il_____________________  e residente in ________________________ (____) cap. ________ Via _____________________________________ n. ____ C.F.: _________________________________ in qualità di ____________________________ della Ditta 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sede in _________________________ Via _____________________________________ n. ____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fine di concorrere alla procedura di affidamento del servizio in oggetto, sulla base di quanto previsto nella lettera di invito e nel capitolato, presenta la seguente offerta: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ferta pari ad € __________________ (in numeri), ______________________________________ (in lettere) corrispondente ad un ribasso percentuale del _________ % per il servizio d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TRASPORTO SCOLASTICO </w:t>
      </w:r>
      <w:r>
        <w:rPr>
          <w:rFonts w:cs="Calibri" w:ascii="Calibri" w:hAnsi="Calibri"/>
          <w:b/>
          <w:bCs/>
          <w:sz w:val="23"/>
          <w:szCs w:val="23"/>
        </w:rPr>
        <w:t>degli alunni della scuola dell’infanzia, primaria e secondaria di primo grado, con Scuolabus di proprietà comunale. Per il periodo dal 05/09/2017 al 31/12/201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overflowPunct w:val="true"/>
        <w:spacing w:before="0" w:after="18"/>
        <w:ind w:left="284" w:hanging="28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importo offerto è remunerativo e comprensivo di quanto necessario per effettuare il servizio come descritto nella lettera di invito e nel capitolato e nel disciplinare, e tiene conto di tutte le condizioni, delle circostanze generali e particolari, nonché di tutti gli oneri e obblighi previsti dalla vigente legislazione che possano influire sull’esecuzione del servizio oggetto della lettera invito; </w:t>
      </w:r>
    </w:p>
    <w:p>
      <w:pPr>
        <w:pStyle w:val="Normal"/>
        <w:numPr>
          <w:ilvl w:val="0"/>
          <w:numId w:val="1"/>
        </w:numPr>
        <w:overflowPunct w:val="true"/>
        <w:spacing w:before="0" w:after="18"/>
        <w:ind w:left="284" w:hanging="28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con l’importo offerto sono interamente compensati tutti gli oneri, espressi e non, inerenti e conseguenti il servizio oggetto della lettera invito e dal capitolato; 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____________________ 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IMBRO E FIRMA DEL LEGALE RAPPRESENTANTE* </w:t>
      </w:r>
    </w:p>
    <w:p>
      <w:pPr>
        <w:pStyle w:val="Normal"/>
        <w:overflowPunct w:val="true"/>
        <w:jc w:val="righ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firma leggibile e per esteso del legale rappresentante. 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19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7:00Z</dcterms:created>
  <dc:creator>Utente</dc:creator>
  <dc:description/>
  <cp:keywords/>
  <dc:language>en-US</dc:language>
  <cp:lastModifiedBy>ServiziScolastici</cp:lastModifiedBy>
  <cp:lastPrinted>2017-04-03T14:31:00Z</cp:lastPrinted>
  <dcterms:modified xsi:type="dcterms:W3CDTF">2017-07-06T07:40:00Z</dcterms:modified>
  <cp:revision>17</cp:revision>
  <dc:subject/>
  <dc:title/>
</cp:coreProperties>
</file>