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Richiesta di Accesso Civico Generalizzat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Noviglio (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GGETTO: Domanda di accesso civico generalizzato ai sensi dell’art. 5 comma 2 del D.Lgs. 33/2013 (come modificato dal Decreto 97/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                 nato/a ________________________________ (prov. ______ )  il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</w:t>
        <w:br/>
        <w:t>residente a _____________________________________________________________________</w:t>
        <w:br/>
        <w:t xml:space="preserve">in via ______________________________________, n. _________, CAP ______________ provincia di ________________________________________________________________ </w:t>
        <w:br/>
        <w:t>numero di telefono ________________________________________________________________</w:t>
        <w:br/>
        <w:t>indirizzo PEC ____________________________________________________________________</w:t>
        <w:br/>
        <w:t>indirizzo e-mail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a norma di cui all’oggetto, che riconosce a chiunque il “diritto di accedere ai dati detenuti dalle Pubbliche Amministrazioni, ulteriori rispetto a quelli oggetto di pubblicazione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copia dei documenti di seguito descritti (descrivere i documenti, i dati o le informazioni richiesti, con la maggiore precisione possibile):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inoltre, che detta documentazione sia resa disponibile (barrare la modalità scelta):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inoltro a mezzo di posta elettronica semplic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inoltro a mezzo di posta elettronica certificata (PEC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gli uffici dell’Ente, durante gli orari di apertura (consegna a mano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                           Firma (Leggibile e per estes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7:00Z</dcterms:created>
  <dc:creator>Stefano Gatti</dc:creator>
  <dc:description/>
  <cp:keywords/>
  <dc:language>en-US</dc:language>
  <cp:lastModifiedBy>valeria</cp:lastModifiedBy>
  <dcterms:modified xsi:type="dcterms:W3CDTF">2018-03-15T09:44:00Z</dcterms:modified>
  <cp:revision>6</cp:revision>
  <dc:subject/>
  <dc:title/>
</cp:coreProperties>
</file>