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Decreto n.5 del 30/12/2016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OMINA RESPONSABILE DELLA PREVENZIONE DELLA CORRUZIONE E  DELLA TRASPARENZ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SINDAC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a la legge 6/11/2012 n. 190 recante disposizioni per la prevenzione della repressione della corruzione e della illegalità nella pubblica amministrazio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n particolare l’art. 1,comma 7 della citata legge 190/2012 che stabilisce che l’organo di indirizzo politico individua, di norma tra i dirigenti amministrativi di ruolo di prima fascia in servizio, il Responsabile della  prevenzione della corru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Negli Enti Locali, il Responsabile della prevenzione della corruzione è individuato, di norma, nel Segretario, salva diversa e motivata determinazion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il D.lgs. 33/2013 “Riordino delle  discipline riguardanti gli obblighi di pubblicità, trasparenza e diffusione delle informazioni  da parte delle  pubbliche amministrazioni,” come modificato dal  D.lgs. 97/2016, che ha, per quanto, qui interessa, sancito la totale  integrazione del Programma della trasparenza e dell’Integrità nel Piano Triennale della prevenzione della Corruzione, ora anche della Trasparenza (P.T.P.C.T.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sto che l’elaborazione del Piano Non può essere  affidata a soggetti estranei all’Amministrazione ma che la stesa rientra tra i compiti del Responsabile della Prevenzione della Corruzione e della Trasparenz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CHIAMA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 art 50, comma 10, del Decreto Legislativo 18 agosto 2000, numero 267/(TUEL) e s.m.i. che conferisce AL Sindaco i poteri  di nomina dei Responsabili di uffici e servizi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rt. 97, comma4 lettera D) del TUEL per il quale il SEGRETARIO COMUNALE, esercita ogni altra funzione  attribuitagli dallo Statuto  o dai Regolamenti conferitagli dal Sindaco o dal Presidente della Provinci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STA la circolare n.1 del 25/01/2013 della Presidenza del Consiglio dei Ministri che rileva che al ratio della scelta del Legislatore nell’individuare nel Segretario Comunale il Responsabile della prevenzione della corruzione  è quella di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iderare tale funzione come “ naturalmente integrativa” della competenza generale spettante per la Legge del Segretario ai sensi dell’art. 97 del D.lgs 267/2000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itenuta la propria competenza in merito visto chela CIVIT, designata ora quale Autorità Nazionale Anticorruzione m, con deliberazione n. 21/2012 aveva già individuato il Sindaco  quale organo di indirizzo  politico- amministrativo  competente a nominare l’OIV e che le stesse considerazioni e motivazioni  possono estenderei alla nomina del Responsabile in questione;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tenuto, pertanto, procedere alla designazione del Responsabile  della Prevenzione  della Corruzione e della Trasparenza nella figura del Segretario Comunal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CRE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Di individuare dalla data odierna e fino alla scadenza del mandato, ai sensi e per gli effetti previsti dall’ art. 1, comma 7, della Legge 6/11/2012 n. 190 il Segretario Comunale DOTT. MASSIMO EQUIZI, quale Responsabile della Prevenzione della Curruzione e della Trasparenza e di conferire allo stesso  le relative funzioni previste dalla Legge suddetta;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stabilire che al sunnominato  Dirigente  spetta i l compito di predisporre il Piano Triennale di prevenzione della corruzione e della Trasparenza, secondo quanto  dispone la citata  legge n. 190/2012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comunicare il presente provvedimento all’ANAC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ubblicare il presente provvedimento sul sito istituzione del Comune al fine di garantire  massima trasparenza ed accessibilità ;</w:t>
      </w:r>
    </w:p>
    <w:p>
      <w:pPr>
        <w:pStyle w:val="Paragrafoelenco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dare atto che nessun compenso viene attributi  al Segretario Comunale  in conseguenza dell’odierna nomina.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oviglio li, 30/12/2016 </w:t>
      </w:r>
    </w:p>
    <w:p>
      <w:pPr>
        <w:pStyle w:val="Normal"/>
        <w:ind w:left="72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Il Sindaco</w:t>
      </w:r>
    </w:p>
    <w:p>
      <w:pPr>
        <w:pStyle w:val="Normal"/>
        <w:ind w:left="720" w:hanging="0"/>
        <w:jc w:val="center"/>
        <w:rPr/>
      </w:pPr>
      <w:r>
        <w:rPr>
          <w:rFonts w:cs="Verdana" w:ascii="Verdana" w:hAnsi="Verdana"/>
        </w:rPr>
        <w:t>f.to Nadia Verduc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accara">
    <w:altName w:val="Courier New"/>
    <w:charset w:val="00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</w: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332740</wp:posOffset>
              </wp:positionV>
              <wp:extent cx="6743700" cy="13741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1374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7740"/>
                            <w:gridCol w:w="1080"/>
                          </w:tblGrid>
                          <w:tr>
                            <w:trPr>
                              <w:trHeight w:val="2164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Baccara;Courier New" w:hAnsi="Baccara;Courier New" w:cs="Baccara;Courier New"/>
                                    <w:b/>
                                    <w:b/>
                                    <w:i/>
                                    <w:i/>
                                    <w:sz w:val="56"/>
                                  </w:rPr>
                                </w:pPr>
                                <w:r>
                                  <w:rPr>
                                    <w:rFonts w:cs="Baccara;Courier New" w:ascii="Baccara;Courier New" w:hAnsi="Baccara;Courier New"/>
                                    <w:b/>
                                    <w:i/>
                                    <w:sz w:val="5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781050" cy="1029335"/>
                                      <wp:effectExtent l="0" t="0" r="0" b="0"/>
                                      <wp:docPr id="2" name="Immagin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14" r="-19" b="-1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781050" cy="1029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40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48"/>
                                    <w:szCs w:val="4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48"/>
                                    <w:szCs w:val="48"/>
                                  </w:rPr>
                                  <w:t>Comune di Novigli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Arial Narrow" w:hAnsi="Arial Narrow" w:cs="Arial Narrow"/>
                                    <w:i/>
                                    <w:i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/>
                                    <w:sz w:val="28"/>
                                    <w:szCs w:val="28"/>
                                  </w:rPr>
                                  <w:t>Città Metropolitana di Milano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36"/>
                                    <w:szCs w:val="36"/>
                                  </w:rPr>
                                  <w:t xml:space="preserve">Segreteria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Cs w:val="20"/>
                                  </w:rPr>
                                  <w:t xml:space="preserve">Piazza Roma 1 – CAP 20082 - </w:t>
                                </w:r>
                                <w:r>
                                  <w:rPr>
                                    <w:rFonts w:eastAsia="Wingdings" w:cs="Wingdings" w:ascii="Wingdings" w:hAnsi="Wingdings"/>
                                    <w:szCs w:val="20"/>
                                  </w:rPr>
                                  <w:t>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Cs w:val="20"/>
                                  </w:rPr>
                                  <w:t xml:space="preserve"> 029006066/76 - </w:t>
                                </w:r>
                                <w:r>
                                  <w:rPr>
                                    <w:rFonts w:cs="Arial Narrow" w:ascii="Arial Narrow" w:hAnsi="Arial Narrow"/>
                                    <w:b/>
                                    <w:szCs w:val="20"/>
                                  </w:rPr>
                                  <w:t>Fax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Cs w:val="20"/>
                                  </w:rPr>
                                  <w:t xml:space="preserve"> 029006282</w:t>
                                </w:r>
                                <w:r>
                                  <w:rPr>
                                    <w:rFonts w:cs="Arial Narrow" w:ascii="Arial Narrow" w:hAnsi="Arial Narrow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 Narrow" w:hAnsi="Arial Narrow" w:cs="Arial Narrow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lang w:val="en-US"/>
                                  </w:rPr>
                                  <w:t xml:space="preserve">Email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lang w:val="en-US"/>
                                    </w:rPr>
                                    <w:t>segreteria@comune.noviglio.mi.it</w:t>
                                  </w:r>
                                </w:hyperlink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22"/>
                                    <w:szCs w:val="22"/>
                                  </w:rPr>
                                  <w:t>Partita IVA 04143420158 – C.F.80121990156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  <w:tc>
                              <w:tcPr>
                                <w:tcW w:w="1080" w:type="dxa"/>
                                <w:tcBorders/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center"/>
                                  <w:rPr>
                                    <w:rFonts w:ascii="Arial Narrow" w:hAnsi="Arial Narrow" w:cs="Arial Narrow"/>
                                    <w:b/>
                                    <w:b/>
                                    <w:i/>
                                    <w:i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b/>
                                    <w:i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108.2pt;mso-wrap-distance-left:7.05pt;mso-wrap-distance-right:7.05pt;mso-wrap-distance-top:0pt;mso-wrap-distance-bottom:0pt;margin-top:26.2pt;mso-position-vertical-relative:page;margin-left:-24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6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7740"/>
                      <w:gridCol w:w="1080"/>
                    </w:tblGrid>
                    <w:tr>
                      <w:trPr>
                        <w:trHeight w:val="2164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Baccara;Courier New" w:hAnsi="Baccara;Courier New" w:cs="Baccara;Courier New"/>
                              <w:b/>
                              <w:b/>
                              <w:i/>
                              <w:i/>
                              <w:sz w:val="56"/>
                            </w:rPr>
                          </w:pPr>
                          <w:r>
                            <w:rPr>
                              <w:rFonts w:cs="Baccara;Courier New" w:ascii="Baccara;Courier New" w:hAnsi="Baccara;Courier New"/>
                              <w:b/>
                              <w:i/>
                              <w:sz w:val="5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81050" cy="1029335"/>
                                <wp:effectExtent l="0" t="0" r="0" b="0"/>
                                <wp:docPr id="3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9" t="-14" r="-19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1050" cy="1029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40" w:type="dxa"/>
                          <w:tcBorders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48"/>
                              <w:szCs w:val="48"/>
                            </w:rPr>
                            <w:t>Comune di Noviglio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 Narrow" w:hAnsi="Arial Narrow" w:cs="Arial Narrow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/>
                              <w:sz w:val="28"/>
                              <w:szCs w:val="28"/>
                            </w:rPr>
                            <w:t>Città Metropolitana di Milano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36"/>
                              <w:szCs w:val="36"/>
                            </w:rPr>
                            <w:t xml:space="preserve">Segreteria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Cs w:val="20"/>
                            </w:rPr>
                            <w:t xml:space="preserve">Piazza Roma 1 – CAP 20082 - </w:t>
                          </w:r>
                          <w:r>
                            <w:rPr>
                              <w:rFonts w:eastAsia="Wingdings" w:cs="Wingdings" w:ascii="Wingdings" w:hAnsi="Wingdings"/>
                              <w:szCs w:val="20"/>
                            </w:rPr>
                            <w:t></w:t>
                          </w:r>
                          <w:r>
                            <w:rPr>
                              <w:rFonts w:cs="Arial Narrow" w:ascii="Arial Narrow" w:hAnsi="Arial Narrow"/>
                              <w:szCs w:val="20"/>
                            </w:rPr>
                            <w:t xml:space="preserve"> 029006066/76 - </w:t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szCs w:val="20"/>
                            </w:rPr>
                            <w:t>Fax</w:t>
                          </w:r>
                          <w:r>
                            <w:rPr>
                              <w:rFonts w:cs="Arial Narrow" w:ascii="Arial Narrow" w:hAnsi="Arial Narrow"/>
                              <w:szCs w:val="20"/>
                            </w:rPr>
                            <w:t xml:space="preserve"> 029006282</w:t>
                          </w:r>
                          <w:r>
                            <w:rPr>
                              <w:rFonts w:cs="Arial Narrow" w:ascii="Arial Narrow" w:hAnsi="Arial Narrow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 Narrow" w:hAnsi="Arial Narrow" w:cs="Arial Narrow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lang w:val="en-US"/>
                            </w:rPr>
                            <w:t xml:space="preserve">Email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lang w:val="en-US"/>
                              </w:rPr>
                              <w:t>segreteria@comune.noviglio.mi.it</w:t>
                            </w:r>
                          </w:hyperlink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22"/>
                              <w:szCs w:val="22"/>
                            </w:rPr>
                            <w:t>Partita IVA 04143420158 – C.F.80121990156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  <w:tc>
                        <w:tcPr>
                          <w:tcW w:w="1080" w:type="dxa"/>
                          <w:tcBorders/>
                        </w:tcPr>
                        <w:p>
                          <w:pPr>
                            <w:pStyle w:val="Footer"/>
                            <w:snapToGrid w:val="false"/>
                            <w:jc w:val="center"/>
                            <w:rPr>
                              <w:rFonts w:ascii="Arial Narrow" w:hAnsi="Arial Narrow" w:cs="Arial Narrow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i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jc w:val="both"/>
      <w:textAlignment w:val="baseline"/>
      <w:outlineLvl w:val="8"/>
    </w:pPr>
    <w:rPr>
      <w:b/>
      <w:color w:val="0000FF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inogrigio">
    <w:name w:val="testinogrigio"/>
    <w:basedOn w:val="Carpredefinitoparagrafo"/>
    <w:qFormat/>
    <w:rPr/>
  </w:style>
  <w:style w:type="character" w:styleId="Pagebanner">
    <w:name w:val="pagebanner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textAlignment w:val="baseline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jc w:val="center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4860" w:leader="none"/>
      </w:tabs>
      <w:spacing w:lineRule="auto" w:line="480"/>
      <w:jc w:val="both"/>
    </w:pPr>
    <w:rPr>
      <w:sz w:val="22"/>
    </w:rPr>
  </w:style>
  <w:style w:type="paragraph" w:styleId="NormaleWeb">
    <w:name w:val="Normale (Web)"/>
    <w:basedOn w:val="Normal"/>
    <w:qFormat/>
    <w:pPr>
      <w:autoSpaceDE w:val="true"/>
      <w:spacing w:before="0" w:after="280"/>
    </w:pPr>
    <w:rPr>
      <w:rFonts w:ascii="Arial" w:hAnsi="Arial" w:cs="Arial"/>
      <w:sz w:val="18"/>
      <w:szCs w:val="18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0"/>
    </w:rPr>
  </w:style>
  <w:style w:type="paragraph" w:styleId="P35">
    <w:name w:val="p35"/>
    <w:basedOn w:val="Normal"/>
    <w:qFormat/>
    <w:pPr>
      <w:widowControl w:val="false"/>
      <w:tabs>
        <w:tab w:val="clear" w:pos="709"/>
        <w:tab w:val="left" w:pos="1220" w:leader="none"/>
      </w:tabs>
      <w:spacing w:lineRule="atLeast" w:line="280"/>
      <w:ind w:left="220" w:hanging="0"/>
    </w:pPr>
    <w:rPr>
      <w:sz w:val="20"/>
    </w:rPr>
  </w:style>
  <w:style w:type="paragraph" w:styleId="Testodelibera">
    <w:name w:val="Testo delibera"/>
    <w:basedOn w:val="Normal"/>
    <w:qFormat/>
    <w:pPr>
      <w:autoSpaceDE w:val="true"/>
      <w:spacing w:before="200" w:after="0"/>
      <w:jc w:val="both"/>
    </w:pPr>
    <w:rPr>
      <w:rFonts w:ascii="Arial" w:hAnsi="Arial" w:cs="Arial"/>
      <w:szCs w:val="20"/>
    </w:rPr>
  </w:style>
  <w:style w:type="paragraph" w:styleId="P18">
    <w:name w:val="p18"/>
    <w:basedOn w:val="Normal"/>
    <w:qFormat/>
    <w:pPr>
      <w:widowControl w:val="false"/>
      <w:tabs>
        <w:tab w:val="clear" w:pos="709"/>
        <w:tab w:val="left" w:pos="180" w:leader="none"/>
        <w:tab w:val="left" w:pos="380" w:leader="none"/>
      </w:tabs>
      <w:spacing w:lineRule="atLeast" w:line="280"/>
      <w:ind w:left="1296" w:firstLine="288"/>
    </w:pPr>
    <w:rPr>
      <w:sz w:val="20"/>
    </w:rPr>
  </w:style>
  <w:style w:type="paragraph" w:styleId="Dispositivo">
    <w:name w:val="Dispositivo"/>
    <w:basedOn w:val="Normal"/>
    <w:qFormat/>
    <w:pPr>
      <w:autoSpaceDE w:val="true"/>
      <w:spacing w:before="200" w:after="0"/>
      <w:ind w:left="340" w:hanging="340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true"/>
    </w:pPr>
    <w:rPr>
      <w:sz w:val="20"/>
      <w:szCs w:val="20"/>
      <w:lang w:val="en-US" w:eastAsia="en-US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  <w:sz w:val="20"/>
      <w:szCs w:val="20"/>
      <w:lang w:eastAsia="en-U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Arial" w:hAnsi="Arial" w:eastAsia="Arial Unicode MS" w:cs="Arial"/>
      <w:b/>
      <w:szCs w:val="20"/>
    </w:rPr>
  </w:style>
  <w:style w:type="paragraph" w:styleId="Testodelblocco">
    <w:name w:val="Testo del blocco"/>
    <w:basedOn w:val="Normal"/>
    <w:qFormat/>
    <w:pPr>
      <w:keepNext w:val="true"/>
      <w:keepLines/>
      <w:suppressLineNumbers/>
      <w:tabs>
        <w:tab w:val="clear" w:pos="709"/>
        <w:tab w:val="left" w:pos="3240" w:leader="none"/>
        <w:tab w:val="left" w:pos="8222" w:leader="none"/>
      </w:tabs>
      <w:suppressAutoHyphens w:val="true"/>
      <w:autoSpaceDE w:val="true"/>
      <w:spacing w:before="120" w:after="0"/>
      <w:ind w:left="851" w:right="851" w:hanging="0"/>
      <w:jc w:val="center"/>
    </w:pPr>
    <w:rPr>
      <w:rFonts w:ascii="Arial" w:hAnsi="Arial" w:cs="Arial"/>
      <w:b/>
      <w:bCs/>
      <w:sz w:val="52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Arial" w:hAnsi="Arial" w:eastAsia="Arial Unicode MS" w:cs="Arial"/>
      <w:sz w:val="20"/>
      <w:szCs w:val="20"/>
      <w:lang w:eastAsia="en-US"/>
    </w:rPr>
  </w:style>
  <w:style w:type="paragraph" w:styleId="Terminedefinizione">
    <w:name w:val="Termine definizione"/>
    <w:basedOn w:val="Normal"/>
    <w:next w:val="Normal"/>
    <w:qFormat/>
    <w:pPr>
      <w:widowControl w:val="false"/>
      <w:autoSpaceDE w:val="true"/>
    </w:pPr>
    <w:rPr>
      <w:szCs w:val="20"/>
      <w:lang w:eastAsia="en-US"/>
    </w:rPr>
  </w:style>
  <w:style w:type="paragraph" w:styleId="Xl32">
    <w:name w:val="xl32"/>
    <w:basedOn w:val="Normal"/>
    <w:qFormat/>
    <w:pPr>
      <w:autoSpaceDE w:val="true"/>
      <w:spacing w:before="280" w:after="280"/>
    </w:pPr>
    <w:rPr>
      <w:rFonts w:ascii="Arial" w:hAnsi="Arial" w:eastAsia="Arial Unicode MS" w:cs="Arial"/>
    </w:rPr>
  </w:style>
  <w:style w:type="paragraph" w:styleId="Elencodefinizione">
    <w:name w:val="Elenco definizione"/>
    <w:basedOn w:val="Normal"/>
    <w:next w:val="Terminedefinizione"/>
    <w:qFormat/>
    <w:pPr>
      <w:widowControl w:val="false"/>
      <w:autoSpaceDE w:val="true"/>
      <w:ind w:left="36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b/>
      <w:i/>
      <w:iCs/>
      <w:sz w:val="28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greteria@comune.noviglio.mi.it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segreteria@comune.noviglio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2:00Z</dcterms:created>
  <dc:creator>comune binasco</dc:creator>
  <dc:description/>
  <dc:language>en-US</dc:language>
  <cp:lastModifiedBy>valeria</cp:lastModifiedBy>
  <cp:lastPrinted>2017-02-17T11:12:00Z</cp:lastPrinted>
  <dcterms:modified xsi:type="dcterms:W3CDTF">2017-02-17T10:12:00Z</dcterms:modified>
  <cp:revision>3</cp:revision>
  <dc:subject/>
  <dc:title>Prot</dc:title>
</cp:coreProperties>
</file>