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VVISO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IDUZIONE TARI (TASSA SUI RIFIUTI) UTENZE DOMESTICHE 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NO 2022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I SENSI DELLE LINEE GUIDA PER LA RIDUZIONE DELLA TARI CONCESSA ALLE UTENZE DOMESTICHE ANNO 2022 APPROVATO CON DELIBERA DI G.C. N._98 del 14/12/2022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omune di Noviglio, visto l’ art. 53 del D. L. “Sostegni-bis” (D. L. n. 73 del 2021) in merito all’adozione di “ misure urgenti di solidarietà Alimentare, nonché di sostegno alle famiglie che versano in stato di bisogno per il pagamento dei canoni di locazione e delle utenze domestiche, cosiddetto Fondo di Solidarietà Alimentare” intende concedere agli utenti domestici una riduzione della TARI dovuta per l’anno 2022, così come previsto dalla delibera di G.C. n.           del              </w:t>
      </w:r>
    </w:p>
    <w:p>
      <w:pPr>
        <w:pStyle w:val="Default"/>
        <w:spacing w:before="0" w:after="1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dotazione finanziaria per l’intervento di riduzione della TARI alle utenze domestiche è pari a € 4.991,48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i fini dell’accesso alle agevolazioni i richiedenti devono essere in possesso di tutti i seguenti requisiti general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5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) Essere soggetti passivi TARI del Comune di Noviglio; </w:t>
      </w:r>
    </w:p>
    <w:p>
      <w:pPr>
        <w:pStyle w:val="Normal"/>
        <w:autoSpaceDE w:val="false"/>
        <w:spacing w:lineRule="auto" w:line="240" w:before="0" w:after="15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b) possedere un ISEE non superiore a € 8.265.0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) Essere effettivamente ed anagraficamente residente nell’immobile oggetto dell’assoggettamento Tari per il quale chiede l’agevolazio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Forma ed entità delle riduzioni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li aiuti sono concessi nella forma di riduzioni della  TARI complessivamente dovuta per l’anno 2022 dal beneficiario. L’agevolazione è calcolata in misura pari all’intero tributo, dovuto dal beneficiario per l’anno 2022 e in base al valore ISEE che non potrà superare € 8.265.00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e riduzioni saranno concesse a tutti i beneficiari in possesso dei requisiti richiesti nei limiti complessivi della dotazione finanziaria all’uopo assegnata e fino ad esaurimento delle risorse disponibili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agevolazione verrà concessa per l’occupazione del solo immobile individuato quale immobile per abitazione principal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 caso di più nuclei familiari coabitanti lo stesso immobile identificato catastalmente in maniera univoca, l’agevolazione potrà essere riconosciuta una sola volta e il valore ISEE da dichiarare dovrà far riferimento a tutti i soggetti occupanti l’immobil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caso di più nuclei familiari coabitanti lo stesso immobile identificato catastalmente in maniera univoca, l’agevolazione potrà essere riconosciuta una sola volta e il valore ISEE da dichiarare dovrà far riferimento a tutti i soggetti occupanti l’immobile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 caso in cui due o più nuclei familiari presentino lo stesso valore ISEE, verrà assegnata la precedenza a chi possiede almeno uno dei seguenti requisiti: </w:t>
      </w:r>
    </w:p>
    <w:p>
      <w:pPr>
        <w:pStyle w:val="Default"/>
        <w:spacing w:before="0" w:after="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Presenza di almeno un soggetto invalido nel nucleo familiare; </w:t>
      </w:r>
    </w:p>
    <w:p>
      <w:pPr>
        <w:pStyle w:val="Default"/>
        <w:spacing w:before="0" w:after="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Presenza di almeno un soggetto ultrasettantenne nel nucleo familiare;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Presenza di almeno due figli nel nucleo familiare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 caso di compresenza dei predetti requisiti, la preferenza verrà attribuita in base al maggior numero di requisiti; in tutti gli altri casi residuali, la preferenza verrà attribuita dando priorità secondo il seguente ordine: a –b- c. </w:t>
      </w:r>
    </w:p>
    <w:p>
      <w:pPr>
        <w:pStyle w:val="Default"/>
        <w:spacing w:before="0" w:after="23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Ufficio Servizi Sociali provvederà quindi a stilare l’elenco dei soggetti beneficiari della presente agevolazione, con l’indicazione della compensazione o dell’eventuale rimborso.</w:t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odalità di presentazione della domanda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domanda dell’agevolazione deve essere sottoscritta dall’intestatario dell’utenza TARI redatta in forma di dichiarazione sostitutiva, ai sensi del D.P.R.n.445/2000 e compilato sul modulo predisposto dall’Ufficio Servizi Sociali e reperibile sul sito internet del Comune di Noviglio www.comune.noviglio.mi.it 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cumenti da allegare alla richiesta di contributo ( allegato”A”) </w:t>
      </w:r>
    </w:p>
    <w:p>
      <w:pPr>
        <w:pStyle w:val="Default"/>
        <w:spacing w:before="0" w:after="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copia dell’attestazione ISEE e in corso di validità;</w:t>
      </w:r>
    </w:p>
    <w:p>
      <w:pPr>
        <w:pStyle w:val="Default"/>
        <w:spacing w:before="0" w:after="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per i nuclei familiari con persone invalidi, presentare anche copia del verbale della commissione rilasciata dalla competente ATS, dove si attestano le condizioni di gravità, ai sensi dell’art. 3, comma 4 della legge n. 104/1992; </w:t>
      </w:r>
    </w:p>
    <w:p>
      <w:pPr>
        <w:pStyle w:val="Default"/>
        <w:spacing w:before="0" w:after="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Lettera dell’agenzia delle entrate dove risulti l’entità della tassa dovuta per il 2022;</w:t>
      </w:r>
    </w:p>
    <w:p>
      <w:pPr>
        <w:pStyle w:val="Default"/>
        <w:spacing w:before="0" w:after="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ricevuta di pagamento (qualora effettuata)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fotocopia non autenticata del documento d’identità del richiedente in corso di validità;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a domanda può essere presentata dalla data di pubblicazione del bando e fino al 22.12.2022 </w:t>
      </w:r>
      <w:r>
        <w:rPr>
          <w:rFonts w:cs="Verdana" w:ascii="Verdana" w:hAnsi="Verdana"/>
          <w:sz w:val="20"/>
          <w:szCs w:val="20"/>
        </w:rPr>
        <w:t xml:space="preserve">mediante: </w:t>
      </w:r>
    </w:p>
    <w:p>
      <w:pPr>
        <w:pStyle w:val="Default"/>
        <w:spacing w:before="0" w:after="18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Consegna presso Comune di Noviglio–Ufficio Protocollo–Via Roma 1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Invio tramite E-Mail all’indirizzo di posta elettronica certificata: protocollo.noviglio@legalpec.it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esentazione della richiesta non costituisce titolo per ottenere l’agevolazione che sarà concessa solo dopo l’esame di tutte le domande pervenute in tempo utile e alla concorrenza del finanziamento previsto a bilancio. 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ntrolli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mministrazione Comunale provvederà ad effettuare, su congruo campione statistico, verifica sulla veridicità delle dichiarazioni ISEE presentate per l’accesso all’agevolazione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viglio, 15 dicembre 2022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responsabile dell’area</w:t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tiva</w:t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.ssa Roberta Formenti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Calibri"/>
        </w:rPr>
      </w:pPr>
      <w:r>
        <w:rPr>
          <w:rFonts w:cs="Calibri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05740</wp:posOffset>
              </wp:positionH>
              <wp:positionV relativeFrom="paragraph">
                <wp:posOffset>106680</wp:posOffset>
              </wp:positionV>
              <wp:extent cx="662940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2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/>
    </w:pPr>
    <w:r>
      <w:rPr>
        <w:sz w:val="20"/>
        <w:szCs w:val="20"/>
      </w:rPr>
      <w:t xml:space="preserve">Pag.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i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  <w:drawing>
        <wp:inline distT="0" distB="0" distL="0" distR="0">
          <wp:extent cx="784860" cy="1031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COMUNE DI NOVIGLIO</w:t>
    </w:r>
  </w:p>
  <w:p>
    <w:pPr>
      <w:pStyle w:val="Normal"/>
      <w:autoSpaceDE w:val="false"/>
      <w:spacing w:lineRule="auto" w:line="240" w:before="0" w:after="0"/>
      <w:jc w:val="center"/>
      <w:rPr>
        <w:rFonts w:ascii="Verdana" w:hAnsi="Verdana" w:cs="Verdana"/>
      </w:rPr>
    </w:pPr>
    <w:r>
      <w:rPr>
        <w:rFonts w:cs="Verdana" w:ascii="Verdana" w:hAnsi="Verdana"/>
      </w:rPr>
      <w:t>Città Metropolitana di Mil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47:00Z</dcterms:created>
  <dc:creator>ServiziSociali</dc:creator>
  <dc:description/>
  <cp:keywords/>
  <dc:language>en-US</dc:language>
  <cp:lastModifiedBy>ServiziSociali</cp:lastModifiedBy>
  <cp:lastPrinted>2020-09-28T11:09:00Z</cp:lastPrinted>
  <dcterms:modified xsi:type="dcterms:W3CDTF">2022-12-15T09:01:00Z</dcterms:modified>
  <cp:revision>8</cp:revision>
  <dc:subject/>
  <dc:title>COMUNE DI NOVIGLIO</dc:title>
</cp:coreProperties>
</file>