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ppalto servizi ristorazione scolastica Comune di Novigli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ALLEGATO F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OGGETTO: </w:t>
      </w:r>
      <w:r>
        <w:rPr>
          <w:rFonts w:cs="Arial-BoldMT" w:ascii="Arial-BoldMT" w:hAnsi="Arial-BoldMT"/>
          <w:b/>
          <w:bCs/>
        </w:rPr>
        <w:t>PROCEDURA APERTA PER L’AFFIDAMENTO DEL SERVIZIO D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REFEZIONE SCOLASTICA – 01 SETTEMBRE 2017 / 31 AGOSTO 2019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  <w:t>DICHIARAZIONE/ATTESTAZIONE DI PRESA VISIONE DEI LUOGHI OVE SI SVOLGERA’ IL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  <w:t>SERVIZIO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sz w:val="22"/>
          <w:szCs w:val="22"/>
        </w:rPr>
      </w:pPr>
      <w:r>
        <w:rPr>
          <w:rFonts w:cs="ArialMT" w:ascii="ArialMT" w:hAnsi="Arial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l sottoscritto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cumento d’identità n.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in qualità di (</w:t>
      </w:r>
      <w:r>
        <w:rPr>
          <w:rFonts w:cs="Arial-ItalicMT" w:ascii="Arial-ItalicMT" w:hAnsi="Arial-ItalicMT"/>
          <w:i/>
          <w:iCs/>
          <w:sz w:val="22"/>
          <w:szCs w:val="22"/>
        </w:rPr>
        <w:t>titolare, legale rappresentante, procuratore, institore, altro)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2"/>
          <w:szCs w:val="22"/>
        </w:rPr>
      </w:pPr>
      <w:r>
        <w:rPr>
          <w:rFonts w:cs="ArialMT" w:ascii="ArialMT" w:hAnsi="Arial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’impresa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 sede in 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i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 la presen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>- di essersi recato sul luogo di esecuzione del servizio, di avere preso conoscenza delle attrezzature, degli impianti, dei locali, nonché di tutte le circostanze generali e particolari suscettibili ad influire sulla determinazione dei prezzi, sulle condizioni contrattuali e sull’esecuzione del servizio ed i prezzi nel loro complesso remunerativi e tali da consentire l’offerta effettuata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a........................................................ Firma 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ISTO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’incaricato del Comu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opralluog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da allegare alla dichiarazione di avvenuta presa visione dell’area interessata dall’intervento)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l Comune di Novigl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2"/>
          <w:szCs w:val="22"/>
        </w:rPr>
        <w:t>OGGETTO:</w:t>
      </w:r>
      <w:r>
        <w:rPr>
          <w:rFonts w:cs="Arial-BoldMT" w:ascii="Arial-BoldMT" w:hAnsi="Arial-BoldMT"/>
          <w:b/>
          <w:bCs/>
        </w:rPr>
        <w:t xml:space="preserve"> PROCEDURA APERTA PER L’AFFIDAMENTO DEL SERVIZIO DI REFEZIONE SCOLASTICA – 01 SETTEMBRE 2017 / 31 AGOSTO 201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l sottoscritto 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 qualità di titolare o legale rappresentante della ditta 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 E L E G A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er conto dello scrivente, il Sig./la Sig.ra 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In qualità di dipendente, matricola n.     __________________ a prendere visione dell’are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teressata dall’intervento in oggett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L’impresa</w:t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imbro e Firma</w:t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leggibile e per esteso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a, _______________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  <w:font w:name="Arial-ItalicMT">
    <w:charset w:val="00"/>
    <w:family w:val="swiss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37:00Z</dcterms:created>
  <dc:creator>ServiziScolastici</dc:creator>
  <dc:description/>
  <cp:keywords/>
  <dc:language>en-US</dc:language>
  <cp:lastModifiedBy>ServiziScolastici</cp:lastModifiedBy>
  <cp:lastPrinted>2012-03-13T12:53:00Z</cp:lastPrinted>
  <dcterms:modified xsi:type="dcterms:W3CDTF">2017-05-10T10:30:00Z</dcterms:modified>
  <cp:revision>5</cp:revision>
  <dc:subject/>
  <dc:title/>
</cp:coreProperties>
</file>