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725"/>
        <w:gridCol w:w="1163"/>
        <w:gridCol w:w="546"/>
        <w:gridCol w:w="545"/>
        <w:gridCol w:w="1070"/>
      </w:tblGrid>
      <w:tr>
        <w:trPr/>
        <w:tc>
          <w:tcPr>
            <w:tcW w:w="8725" w:type="dxa"/>
            <w:tcBorders>
              <w:top w:val="single" w:sz="6" w:space="0" w:color="E0E0E0"/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C00000"/>
              </w:rPr>
            </w:pPr>
            <w:r>
              <w:rPr>
                <w:rFonts w:ascii="Verdana" w:hAnsi="Verdana"/>
                <w:b/>
                <w:bCs/>
                <w:color w:val="C00000"/>
              </w:rPr>
              <w:t>NOVIGLIO - Aliquote IMU - TASI 2017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567055</wp:posOffset>
                      </wp:positionV>
                      <wp:extent cx="7155180" cy="1374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5180" cy="137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-893" w:topFromText="0" w:vertAnchor="margin"/>
                                    <w:tblW w:w="1126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2448"/>
                                    <w:gridCol w:w="7740"/>
                                    <w:gridCol w:w="1080"/>
                                  </w:tblGrid>
                                  <w:tr>
                                    <w:trPr>
                                      <w:trHeight w:val="2164" w:hRule="atLeast"/>
                                    </w:trPr>
                                    <w:tc>
                                      <w:tcPr>
                                        <w:tcW w:w="2448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clear" w:pos="4819"/>
                                            <w:tab w:val="left" w:pos="540" w:leader="none"/>
                                            <w:tab w:val="center" w:pos="3960" w:leader="none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rFonts w:ascii="Baccara" w:hAnsi="Baccar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accara" w:hAnsi="Baccara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81050" cy="1028700"/>
                                              <wp:effectExtent l="0" t="0" r="0" b="0"/>
                                              <wp:docPr id="2" name="Immagine 1" descr="logo lett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magine 1" descr="logo lett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1050" cy="1028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clear" w:pos="4819"/>
                                            <w:tab w:val="center" w:pos="4032" w:leader="none"/>
                                            <w:tab w:val="right" w:pos="9638" w:leader="none"/>
                                          </w:tabs>
                                          <w:ind w:left="-288" w:hanging="0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mune di Novigli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18"/>
                                            <w:szCs w:val="18"/>
                                          </w:rPr>
                                          <w:t>Città Metropolitana di Milan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ervizio Tributi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18"/>
                                            <w:szCs w:val="18"/>
                                          </w:rPr>
                                          <w:t xml:space="preserve">Piazza Roma 1 – CAP 20082 -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rFonts w:ascii="Arial Narrow" w:hAnsi="Arial Narrow"/>
                                            <w:sz w:val="18"/>
                                            <w:szCs w:val="18"/>
                                          </w:rPr>
                                          <w:t xml:space="preserve"> 029006066/76 - </w:t>
                                        </w:r>
                                        <w:r>
                                          <w:rPr>
                                            <w:rFonts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ascii="Arial Narrow" w:hAnsi="Arial Narrow"/>
                                            <w:sz w:val="18"/>
                                            <w:szCs w:val="18"/>
                                          </w:rPr>
                                          <w:t xml:space="preserve"> 029006282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18"/>
                                            <w:szCs w:val="18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Arial Narrow" w:hAnsi="Arial Narrow"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 Narrow" w:hAnsi="Arial Narrow"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tributi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ascii="Arial Narrow" w:hAnsi="Arial Narrow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@comune.noviglio.mi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18"/>
                                            <w:szCs w:val="18"/>
                                          </w:rPr>
                                          <w:t>Partita IVA 04143420158 – C.F.80121990156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4pt;height:108.2pt;mso-wrap-distance-left:7.05pt;mso-wrap-distance-right:7.05pt;mso-wrap-distance-top:0pt;mso-wrap-distance-bottom:0pt;margin-top:-44.65pt;mso-position-vertical-relative:margin;margin-left:7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-893" w:topFromText="0" w:vertAnchor="margin"/>
                              <w:tblW w:w="11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2448"/>
                              <w:gridCol w:w="7740"/>
                              <w:gridCol w:w="1080"/>
                            </w:tblGrid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819"/>
                                      <w:tab w:val="left" w:pos="540" w:leader="none"/>
                                      <w:tab w:val="center" w:pos="3960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accara" w:hAnsi="Baccar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ccara" w:hAnsi="Baccar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050" cy="1028700"/>
                                        <wp:effectExtent l="0" t="0" r="0" b="0"/>
                                        <wp:docPr id="3" name="Immagine 1" descr="logo lett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logo lett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819"/>
                                      <w:tab w:val="center" w:pos="4032" w:leader="none"/>
                                      <w:tab w:val="right" w:pos="9638" w:leader="none"/>
                                    </w:tabs>
                                    <w:ind w:left="-288" w:hanging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omune di Noviglio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  <w:t>Città Metropolitana di Milano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ervizio Tributi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  <w:t xml:space="preserve">Piazza Roma 1 – CAP 20082 -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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  <w:t xml:space="preserve"> 029006066/76 -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  <w:t xml:space="preserve"> 029006282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 Narrow" w:hAnsi="Arial Narrow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Narrow" w:hAnsi="Arial Narrow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tributi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Arial Narrow" w:hAnsi="Arial Narrow"/>
                                        <w:i/>
                                        <w:sz w:val="18"/>
                                        <w:szCs w:val="18"/>
                                      </w:rPr>
                                      <w:t>@comune.noviglio.mi.it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  <w:t>Partita IVA 04143420158 – C.F.80121990156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63" w:type="dxa"/>
            <w:tcBorders>
              <w:top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C00000"/>
              </w:rPr>
            </w:pPr>
            <w:r>
              <w:rPr>
                <w:rFonts w:ascii="Verdana" w:hAnsi="Verdana"/>
                <w:b/>
                <w:bCs/>
                <w:color w:val="C00000"/>
              </w:rPr>
              <w:t>IMU</w:t>
            </w:r>
          </w:p>
        </w:tc>
        <w:tc>
          <w:tcPr>
            <w:tcW w:w="1091" w:type="dxa"/>
            <w:gridSpan w:val="2"/>
            <w:tcBorders>
              <w:top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C00000"/>
              </w:rPr>
            </w:pPr>
            <w:r>
              <w:rPr>
                <w:rFonts w:ascii="Verdana" w:hAnsi="Verdana"/>
                <w:b/>
                <w:bCs/>
                <w:color w:val="C00000"/>
              </w:rPr>
              <w:t>TASI</w:t>
            </w:r>
          </w:p>
        </w:tc>
        <w:tc>
          <w:tcPr>
            <w:tcW w:w="1070" w:type="dxa"/>
            <w:tcBorders>
              <w:top w:val="single" w:sz="6" w:space="0" w:color="E0E0E0"/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Abitazione principale e assimilate (Cat. da A2 ad A7) e pertinenze (C/2, C/6, C/7)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---</w:t>
            </w:r>
          </w:p>
        </w:tc>
        <w:tc>
          <w:tcPr>
            <w:tcW w:w="10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---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Abitazione principale di pregio (Cat. A/1, A/8, A/9) e pertinenze (C/2, C/6, C/7)</w:t>
            </w:r>
          </w:p>
        </w:tc>
        <w:tc>
          <w:tcPr>
            <w:tcW w:w="1163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4.5 ‰</w:t>
            </w:r>
          </w:p>
        </w:tc>
        <w:tc>
          <w:tcPr>
            <w:tcW w:w="109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Abitazione e pertinenza in comodato d'uso gratuito a parenti di 1º grado come abitazione principale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7.6 ‰</w:t>
            </w:r>
          </w:p>
        </w:tc>
        <w:tc>
          <w:tcPr>
            <w:tcW w:w="10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 xml:space="preserve">Abitazione concessa in comodato gratuito (tranne Cat. A1, A8, A9) riduzione 50% base imponibile. </w:t>
            </w:r>
            <w:r>
              <w:rPr>
                <w:rFonts w:ascii="Verdana" w:hAnsi="Verdana"/>
                <w:color w:val="666666"/>
                <w:sz w:val="18"/>
                <w:szCs w:val="18"/>
              </w:rPr>
              <w:t>(Per applicare la riduzione è necessario rispettare le condizioni fissate dalla Legge di stabilità 2016.</w:t>
            </w:r>
          </w:p>
        </w:tc>
        <w:tc>
          <w:tcPr>
            <w:tcW w:w="1163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7.6 ‰</w:t>
            </w:r>
          </w:p>
        </w:tc>
        <w:tc>
          <w:tcPr>
            <w:tcW w:w="109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Abitazioni assegnate dagli Istituti Autonomi Case Popolari (ex IACP/ARES/ALER)</w:t>
            </w:r>
          </w:p>
        </w:tc>
        <w:tc>
          <w:tcPr>
            <w:tcW w:w="1163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9.6 ‰</w:t>
            </w:r>
          </w:p>
        </w:tc>
        <w:tc>
          <w:tcPr>
            <w:tcW w:w="109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Altre abitazioni - immobili Cat. A (tranne A/10)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9.6 ‰</w:t>
            </w:r>
          </w:p>
        </w:tc>
        <w:tc>
          <w:tcPr>
            <w:tcW w:w="10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Cat. A/10 - Uffici e studi privati</w:t>
            </w:r>
          </w:p>
        </w:tc>
        <w:tc>
          <w:tcPr>
            <w:tcW w:w="1163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9.6 ‰</w:t>
            </w:r>
          </w:p>
        </w:tc>
        <w:tc>
          <w:tcPr>
            <w:tcW w:w="109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Cat. C/1 - Negozi e botteghe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9.6 ‰</w:t>
            </w:r>
          </w:p>
        </w:tc>
        <w:tc>
          <w:tcPr>
            <w:tcW w:w="10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Cat. C/2 - Magazzini e locali di deposito</w:t>
            </w:r>
          </w:p>
        </w:tc>
        <w:tc>
          <w:tcPr>
            <w:tcW w:w="1163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9.6 ‰</w:t>
            </w:r>
          </w:p>
        </w:tc>
        <w:tc>
          <w:tcPr>
            <w:tcW w:w="109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Cat. C/3 - Laboratori per arti e mestieri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9.6 ‰</w:t>
            </w:r>
          </w:p>
        </w:tc>
        <w:tc>
          <w:tcPr>
            <w:tcW w:w="10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Cat. B, C/4, C/5 - Fabbricati comuni</w:t>
            </w:r>
          </w:p>
        </w:tc>
        <w:tc>
          <w:tcPr>
            <w:tcW w:w="1163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9.6 ‰</w:t>
            </w:r>
          </w:p>
        </w:tc>
        <w:tc>
          <w:tcPr>
            <w:tcW w:w="109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Cat. C/6, C/7 - Stalle, scuderie, rimesse, autorimesse - Tettoie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9.6 ‰</w:t>
            </w:r>
          </w:p>
        </w:tc>
        <w:tc>
          <w:tcPr>
            <w:tcW w:w="10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Cat. D, tranne D/5 e D/10 - Immobili industriali e commerciali</w:t>
            </w:r>
          </w:p>
        </w:tc>
        <w:tc>
          <w:tcPr>
            <w:tcW w:w="1163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9.6 ‰</w:t>
            </w:r>
          </w:p>
        </w:tc>
        <w:tc>
          <w:tcPr>
            <w:tcW w:w="109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Cat. D/5 - Istituti di credito ed assicurazioni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9.6 ‰</w:t>
            </w:r>
          </w:p>
        </w:tc>
        <w:tc>
          <w:tcPr>
            <w:tcW w:w="10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Fabbricati rurali ad uso strumentale all'attivita' agricola (D/10)</w:t>
            </w:r>
          </w:p>
        </w:tc>
        <w:tc>
          <w:tcPr>
            <w:tcW w:w="1163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---</w:t>
            </w:r>
          </w:p>
        </w:tc>
        <w:tc>
          <w:tcPr>
            <w:tcW w:w="109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Fabbricati rurali ad uso strumentale all'attivita' agricola (Cat. A, C/2, C/6, C/7)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---</w:t>
            </w:r>
          </w:p>
        </w:tc>
        <w:tc>
          <w:tcPr>
            <w:tcW w:w="10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Aree fabbricabili</w:t>
            </w:r>
          </w:p>
        </w:tc>
        <w:tc>
          <w:tcPr>
            <w:tcW w:w="1163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9.6 ‰</w:t>
            </w:r>
          </w:p>
        </w:tc>
        <w:tc>
          <w:tcPr>
            <w:tcW w:w="109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Terreni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9.6 ‰</w:t>
            </w:r>
          </w:p>
        </w:tc>
        <w:tc>
          <w:tcPr>
            <w:tcW w:w="10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---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Terreni agricoli</w:t>
            </w:r>
          </w:p>
        </w:tc>
        <w:tc>
          <w:tcPr>
            <w:tcW w:w="1163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9.6 ‰</w:t>
            </w:r>
          </w:p>
        </w:tc>
        <w:tc>
          <w:tcPr>
            <w:tcW w:w="109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---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Terreni agricoli posseduti e condotti da operatori iscritti a previdenza agricola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---</w:t>
            </w:r>
          </w:p>
        </w:tc>
        <w:tc>
          <w:tcPr>
            <w:tcW w:w="10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  <w:t>---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  <w:bottom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666666"/>
                <w:sz w:val="20"/>
                <w:szCs w:val="20"/>
              </w:rPr>
            </w:pPr>
            <w:r>
              <w:rPr>
                <w:rFonts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6" w:space="0" w:color="E0E0E0"/>
            </w:tcBorders>
            <w:shd w:color="auto"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6" w:space="0" w:color="E0E0E0"/>
            </w:tcBorders>
            <w:shd w:color="auto"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6" w:space="0" w:color="E0E0E0"/>
            </w:tcBorders>
            <w:shd w:color="auto"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6" w:space="0" w:color="E0E0E0"/>
              <w:right w:val="single" w:sz="6" w:space="0" w:color="E0E0E0"/>
            </w:tcBorders>
            <w:shd w:color="auto"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accar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3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bb33f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bb33f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rsid w:val="00bb33f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b33f6"/>
    <w:rPr>
      <w:rFonts w:ascii="Tahoma" w:hAnsi="Tahoma" w:eastAsia="Times New Roman" w:cs="Tahoma"/>
      <w:sz w:val="16"/>
      <w:szCs w:val="16"/>
      <w:lang w:eastAsia="it-IT"/>
    </w:rPr>
  </w:style>
  <w:style w:type="character" w:styleId="Strong">
    <w:name w:val="Strong"/>
    <w:basedOn w:val="DefaultParagraphFont"/>
    <w:uiPriority w:val="22"/>
    <w:qFormat/>
    <w:rsid w:val="00bb33f6"/>
    <w:rPr>
      <w:b/>
      <w:bCs/>
    </w:rPr>
  </w:style>
  <w:style w:type="character" w:styleId="Lnkc" w:customStyle="1">
    <w:name w:val="lnkc"/>
    <w:basedOn w:val="DefaultParagraphFont"/>
    <w:qFormat/>
    <w:rsid w:val="00bb33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b33f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bb33f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b33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6c1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allapersona@comunenoviglio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rviziallapersona@comunenovig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25:00Z</dcterms:created>
  <dc:creator>pc</dc:creator>
  <dc:description/>
  <dc:language>en-US</dc:language>
  <cp:lastModifiedBy>pc</cp:lastModifiedBy>
  <cp:lastPrinted>2016-05-25T10:30:00Z</cp:lastPrinted>
  <dcterms:modified xsi:type="dcterms:W3CDTF">2017-05-31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